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sti  gli articoli 9, primo, secondo e quarto comma, e 12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,  della  legge  8 marzo  1951,  n. 122, e successive modif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nte norme per la elezione dei consigli provinci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sti  gli  articoli 37,  comma 2,  e  75,  comma 1, 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vo  18 agosto  2000, n. 267, recante 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'ordinamento degli enti loc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sto  il  decreto  del  Presidente  del  Consiglio 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aprile  2003,  pubblicato  nel  supplemento  ordinario  n.  54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zetta  Ufficiale  n.  81  del 7 aprile 2003, con il quale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ta  la  popolazione  legale  della  Repubblica  a segui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ultati   del   14°   censimento  generale  della  popol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ottobre 200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ste  le leggi in data 11 giugno 2004, numeri 146, 147 e 148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quali  vengono  rispettivamente  istituite le province di Mo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Brianza, Fermo e Barletta-Andria-Tra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siderato che le suddette province sono state formate da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tenenti alle province di Milano, Ascoli Piceno, Bari e Fog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itenuto  che occorre ristrutturare le circoscrizioni dei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nominali  per  l'elezione  dei consigli provinciali de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ramenzionate,   oltre   che   procedere  alla  costit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oscrizioni dei collegi uninominali delle nuove provin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lla proposta del Ministro dell'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rtico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  tabelle  delle  circoscrizioni  dei  collegi  uninomina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elezione dei consigli provinciali di Milano, Monza e della Bri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oli  Piceno,  Fermo,  Bari,  Foggia  e  Barletta-Andria-Tran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e come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OVINCIA DI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polazione al 21 ottobre 2001: 2.975.6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ggi assegnati n.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- COLLEGIO DI MILANO-CENTRO STO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viale Crispi (numeri dispari), piazza XXV Aprile (numeri 1,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,   4,   8),  Bastioni  di  Porta  Nuova  (numeri  dispari), 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essa  Clotilde  (numeri  2,  4,  6), viale Monte Sant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 della Repubblica (numeri pari e dispari sino a 1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oni di Porta Venezia, viale Majno (numeri dispari), viale Bi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 (numeri dispari), piazza Cinque Giornate (numeri 2 e 4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na  Margherita  (numeri dispari), viale Caldara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Filippetti  (numeri  dispari),  viale  Beatrice  d'Este 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le  Porta  Lodovica  (escluso),  via  Gian  Galea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piazza Ventiquattro Maggio (esclusa), via Gabri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nnunzio,  piazzale  Cantore  (numeri  dispari  e da 2 a 10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iniano (numeri dispari), via di Porta Vercellina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le  Baracca  (numeri pari sino a 6), via Ariosto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o  Quinto  Alpini  (numeri  pari e da 1 a 11), via Pagan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sino  a  29), piazza Sempione (esclusa), via Bertan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viale Elvezia (numeri dispari), piazzale Biancaman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Bastioni di Porta Volta (numeri dis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- COLLEGIO DI MILANO CENTRO DIREZIONALE-GRE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le  Crispi  (numeri  pari),  piazza  XXV Aprile (esclu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1, 2, 3, 4, 8), Bastioni di Porta Nuova (numeri pari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essa  Clotilde  (esclusi  i numeri 2, 4, 6), viale Monte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, piazza della Repubblica (numeri dispari da 11 a fi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Vittor  Pisani  (numeri  dispari),  piazza  Duca d'Aost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rilevato  ferroviario  lato  via Ferrante Aporti,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in  fronte  a  via  Malvestiti, via Finzi e via Torc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e)  sino  a  piazza  Egeo (esclusa), rilevato ferroviario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zzi  (esclusa),  rilevato  ferroviario  fronte  via  De March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ulo  (esclusa),  via  Comune  Antico (numeri pari e dispari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),   rilevato  ferroviario  fronteggiante  via  Pallanza,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sino  all'incrocio  di  viale  E.  Fermi  (esclus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assina  (numeri  pari e da 37 a fine), piazzale Maciachin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via Valtellina (numeri pari), via Farini (numeri pari 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a fine), piazzale Baiamonti (numeri 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 - COLLEGIO DI MILANO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le  Vittorio Veneto, piazzale Oberdan, viale Majn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piazza  Tricolore  (numeri  dispari), corso Concordi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  Risorgimento  (numeri dispari), corso In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piazzale Dateo (numeri dispari), corso Plebisc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le  Susa, viale Romagna, piazza Ferravilla (inclusa), largo 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  Janeiro,   piazzale   Piola,  viale  Lombardia,  piazza 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A. Costa (numeri pari), piazzale Loreto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Brianza  (numeri  dispari), via Ferrante Aporti (numeri p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sino  a  18),  piazza Duca d'Aosta (numeri pari), via Vit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ani  (numeri  pari),  piazza della Repubblica (numeri pari da 12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 - COLLEGIO DI MILANO VITTORIA-RO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piazza Tricolore (numeri pari), corso Concordia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Risorgimento (numeri pari), corso Indipendenza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le  Dateo  (numeri pari), viale Piceno (numeri dispari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lia  (numeri dispari), viale Umbria (numeri dispari e da 2 a 11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ena (numeri pari sino a 32), rilevato ferroviario frontegg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Zama  (esclusa),  rilevato  ferroviario sino all'incrocio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amonti,  piazza  Trento  (esclusa),  via  Adige, via Crem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le  Medaglie  d'Oro  (numeri dispari), viale Cald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le Regina Margherita (numeri pari), piazza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nate (esclusi i numeri 2, 4), viale Bianca Maria (numeri 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 - COLLEGIO DI MILANO TICINESE-GE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piazzale  Medaglie  d'Oro  (numeri  pari),  via Crem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 piazza   Trento,  scalo  merci  di  Porta  Romana,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,  da  via  Ripamonti  sino  all'incrocio  con il Nav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,  via  Meda  (numeri  pari  e  dispari  sino  a  25),  via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oforo (numeri pari), piazzale delle Milizie (incluso), via Tro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), piazza Napoli (numeri dispari sino a 27 e numeri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,  piazza  Bolivar  (esclusa),  via  Foppa  (numeri dispari in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ficio  scolastico  di via Moise' Loira n. 37), via Dugnan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viale  Papiniano  (numeri  pari  da  20  a fine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re  (numeri  pari  da  12  a  fine), viale D'Annunzio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Ventiquattro Maggio, via Gian Galeazzo (numeri pari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 Lodovica, viale Beatrice d'Este (numeri pari), viale Filip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 - COLLEGIO DI MILANO-MAG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via Dugnani (numeri pari), via Foppa (numeri pari), via Mois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ira  (escluso edificio scolastico n. 37), piazza Bolivar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Misurata  (numeri  dispari  sino a 47), piazza Tripol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viale  Bezzi  (numeri dispari), piazza Ghirlandai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Ranzoni  (numeri  pari),  piazzale Brescia (numeri pari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,  via  Lorenzo di Credi (numeri dispari), via Domenichin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 Amendola (numeri pari e da 1 a 7), viale Bereng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, piazzale Arduino (escluso - solo sede stradale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inardo  (numeri  pari),  via  Colleoni  (numeri  dispari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iano  Chiesa  (numeri  pari), via Ruggero di Lauria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Firenze  (esclusa), corso Sempione (escluso), piazza Semp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Mario  Pagano  (numeri  pari  e da 31 a fine), l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to  Alpini  (numeri  dispari e da 13 a fine), via Ariost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le  Baracca (esclusi i numeri 2, 4, 6), via di 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cellina (numeri pari), viale Papiniano (numeri da 2 a 1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- COLLEGIO DI MILANO SEMPIONE-BOVISA-DE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piazza   Sempione,   corso  Sempione,  piazza  Firenze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orini,  via  Caracciolo  (numeri  pari),  rilevato ferroviari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va,   rilevato   ferroviario   della   linea  Milano-Rho  s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topassaggio  di  viale  Fermi,  viale Fermi (numeri pari e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  27),  via  Valassina  (numeri  dispari  sino a 35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iachini (numeri pari), via Valtellina (numeri dispari), via Far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 17 a 1), piazzale Baiamonti (numeri dispari), Bast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  Volta  (numeri  pari),  piazzale  Biancamano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le  Lega  Lombarda,  viale  Elvezia  (numeri pari), via Bert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 - COLLEGIO DI MILANO AFFORI-BRUZ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partendo   dal   confine   cittadino,  rilevato  ferrov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incrocio  tra  la  linea ferroviaria Nord Milano-Como e la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.SS.  Milano-Rho, sino fronte viale E. Fermi (numeri pari e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51 a fine) sino a via Sestini, via Minuziano (numeri dis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a  (numeri dispari da 39 a fine e numeri pari da 92 a fine)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 con   via   Vincenzo  da  Seregno  (compresa)  s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genziale,  via D. Comboni (numeri dispari), via A. Moro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Ornato (numeri dispari da 147 a fine), confine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 - COLLEGIO DI MILANO NIGUARDA-BICO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via  Sesto  San  Giovanni,  sino  a  piazza  Egeo,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 lungo   la   via  Cozzi,  via  Siculo  (inclusa),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davanti  alla  via Watteau (esclusa), via Comune An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e  numeri  dispari da 28 a fine), rilevato ferrov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eggiante via Pallanza (esclusa) sino al sottopassaggio con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mi,  viale  Fermi  sino  a  via  Sestini  (esclusa), via Minuz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, via Pasta (numeri dispari sino a 37 e numeri pari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90),  via  Vincenzo  da  Seregno (esclusa) sino a tangenziale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nato  (numeri  dispari  sino  a  145 e numeri pari), via D. Comb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, via A. Moro (es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0 - COLLEGIO DI MILANO GORLA-CRESCENZ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dal confine comunale rilevato ferroviario fronteggiante l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to  San  Giovanni  (esclusa), piazza Egeo (esclusa), via Torc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vato ferroviario fronteggiante via Malvestiti e via P. Finz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nte  Aporti  (da  n.  19), viale Brianza (numeri pari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to  (numeri  dispari), via Costa (numeri dispari), piazza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via  Leoncavallo  (numeri dispari), piazzale 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ul   (numeri   dispari),   via  Palmanova  (numeri  dispari),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il  cavalcavia  Cascina  Gobba,  sino  al 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 - COLLEGIO DI MILANO CITTA' STUDI-ARG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piazza  Durante (numeri pari), via Leoncavallo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Sire  Raul  (numeri  pari),  rilevato  ferroviario  (inclus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eggiante via Olivari, Stazione di Lambrate, rilevato ferrov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eggiante  via  Milesi e via Decemviri, rilevato ferroviario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Stazione di Porta Vittoria (escluso), via Cena (numeri disp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a  fine), viale Umbria (numeri pari da 118 a fine), piazza Emi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 pari),   viale   Piceno  (numeri  pari),  corso  Plebisc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piazzale Susa (escluso), viale Romagna (escluso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ola (escluso), viale Lombardia (esclus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2 - COLLEGIO DI MILANO LAMBRATE-FORLAN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dal  confine  comunale,  cavalcavia  della Cascina Gobb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anova  (numeri  pari),  rilevato  ferroviario  fronteggiante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zzo,  Stazione di Lambrate (esclusa), via Zama (inclusa),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 sino   alla  Stazione  di  Rogoredo  fronteggiante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stagalli (inclusa) - dallo svincolo stradale, nuova strada Paull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 confine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 - COLLEGIO DI MILANO ROGOREDO-VIGENT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rilevato ferroviario della linea Milano-Vigevano, S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  Romana,  rilevato  ferroviario  sino all'incrocio con la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a    Milano-Bologna,    rilevato   ferroviario   in   cu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eggiante via Pestagalli (esclusa), nuova strada Paullese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comunale, confine comunale sino all'incrocio Quinto Sole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uria  (esclusa),  via  Selvanesco (esclusa), (bretella Ripamont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Virgilio Ferrari sino a via Antonini (esclusi i numeri 2, 4, 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Bazzi (numeri dispari da 11 a f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- COLLEGIO DI MILANO CHIESA ROSSA-GRATOSO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Bazzi (numeri pari da 12 a fine), via Antonini (numeri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 6),  (bretella  Ripamonti)  via  Virgilio  Ferrar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vanesco,  via  Manduria,  Quinto  Sole (escluso), confine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 al   Naviglio   Pavese,   Naviglio  Pavese  sino  al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,  rilevato  ferroviario  sino all'incrocio con via Baz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G. Meda (numeri pari e dispari da 26 a f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- COLLEGIO DI MILANO BARONA-RONCHETTO SUL NAV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Naviglio  Pavese  sino  al confine comunale, confine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 rilevato ferroviario della linea Milano-Vigevano, S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  Cristoforo,  rilevato  ferroviario  sino  all'incroci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glio Pav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6 - COLLEGIO DI MILANO GIAMBELLINO-LORENT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piazzale  Brescia  (escluso), viale Ranzoni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Ghirlandaio, viale Bezzi (numeri pari), piazza Tripol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viale Misurata (numeri pari), piazza Bolivar, piazza Na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da 6 a fine e numeri dispari da 29 a fine), viale Tro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 pari),   via  San  Cristoforo  (numeri  dispari),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della linea Milano-Vigevano, Stazione di San Cristof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vato  ferroviario sino al confine comunale, confine comunale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zzoli  (esclusa), via Parri (inclusa), via Zurigo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erna  (numeri  dispari), viale Legioni Romane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le  Giovanni Dalle Bande Nere (numeri pari e dispari sino a 8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Pisa  (numeri dispari), piazzale Siena (numeri dispari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tusa  (numeri dispari da 23 a fine), via Rembrandt (numeri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 13), piazza Velasquez (n. 1), via Osoppo (numeri dis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7 - COLLEGIO DI MILANO-B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le  Aretusa  (numeri  pari  da  22 a fine), piazzale S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le  Pisa  (numeri  pari), piazzale Giovann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de  Nere (numeri pari e dispari da 9 a fine), viale Legioni Ro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), via Berna (numeri pari), via Zurigo (numeri 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ri  (esclusa)  sino  al  confine  comunale,  confine comunale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di  via  Novara,  via Novara (numeri dispari), piazz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ozzo  da Forli' (numeri dispari), via Rembrandt (numeri dispar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a f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 - COLLEGIO DI MILANO SAN SIRO-GALLARA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viale  Eginardo  (numeri  dispari),  piazza  Arduino, 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engario  (numeri  dispari), piazza Amendola (numeri dispari da 9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via Domenichino (numeri pari), piazza Crivellone, via Lore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redi (numeri pari), piazzale Brescia (escluso numeri pari da 2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,  via  Osoppo (numeri pari), piazza Velasquez (escluso n. 1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brandt  (numeri  pari),  piazzale Melozzo da Forli'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Novara  (numeri pari) sino al confine comunale, confine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l'incrocio della via Gallarate (numeri dispari da 261 a fi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Rizzo  (numeri pari), viale De Gasperi (escluso), viale Scara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9 - COLLEGIO DI MILANO CERTOSA-QUARTO OGGI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ilan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piazza  Firenze  (esclusa),  via  Ruggero  di  Lauri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piazzale  Damiano  Chiesa  (numeri  dispari), via Colle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le  Scarampo (numeri pari), viale De Gasper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zzo (numeri dispari), via Gallarate (numeri pari e da 1 a 259)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confine  comunale,  confine  comunale  sino all'incrocio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della  linea  delle  FF. Nord, rilevato ferroviario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delle  linee FF.SS., rilevato ferroviario in curv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ciolo (numeri dis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 - COLLEGIO DI ABBIATEGR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bbiategr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Tribunale di Vigev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bbiategrasso  -  Albairate  -  Besate  - Cassinetta di Lugagnan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liano  -  Gaggiano  - Gudo Visconti - Morimondo - Motta Viscont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zero - Robecco sul Naviglio - Vermezzo - Zelo Surrig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1 - COLLEGIO DI BA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luno  -  Bareggio  -  Pogliano  Milanese  -  Pregnana  Milanes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riano - Vanzago - Vittu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2 - COLLEGIO DI B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ese - Baranzate - Bol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 - COLLEGIO DI B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B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sso - Cormano - Cusano Milanino - Novate Milan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4 - COLLEGIO DI CASSANO D'AD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assano d'Ad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siano  -  Busnago  - Cassano d'Adda - Cornate d'Adda - Grezzag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zago  -  Masate  - Pozzo d'Adda - Roncello - Trezzano Rosa - T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'Adda - Vaprio d'Ad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5 - COLLEGIO DI CASTANO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astano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conate  - Buscate - Castano Primo - Cuggiono - Dairago - Inver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gnago - Nosate - Robecchetto con Induno - Turbigo - Vanzaghe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6 - COLLEGIO DI CERRO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erro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sto  Garolfo  -  Canegrate  -  Casorezzo  -  Cerro Maggiore -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gio su Legnano - San Vittore Olona - Villa Cort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7 - COLLEGIO DI CINISELLO BALS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Cinisello Bals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Cinisello Balsa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8 - COLLEGIO DI COLOGNO MONZ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Cologno Monz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ogno Monzese - Vimodr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9 - COLLEGIO DI CORNARE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ornare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naredo - Cusago - Settimo Milanese - Trezzano sul Nav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0 - COLLEGIO DI CORS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Cors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sano Boscone - Cors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 - COLLEGIO DI GARBAGNATE MIL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poluogo: Garbagnate Mil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sate - Garbagnate Milanese - Lentate sul Seveso - Sola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2 - COLLEGIO DI GORGONZ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Gorgonz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ssero  -  Cambiago  -  Caponago - Carugate - Cassina de' Pecch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sate - Gorgonzola - Pessano con Born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3 - COLLEGIO DI LE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Le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gnano - Rescald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4 - COLLEGIO DI MAG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Mag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nate  Ticino  -  Boffalora  sopra  Ticino - Corbetta - Magenta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llo con Casone - Mesero - Ossona - Santo Stefano Tic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5 - COLLEGIO DI MELE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Mele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Lod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piano  -  Cerro  al  Lambro  -  Colturano  - Dresano - Loca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lzi - Mediglia - Melegnano - San Colombano al Lambro - San Ze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Lambro - Tribiano - Vizzolo Predabi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 - COLLEGIO DI MEL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el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llinzago  Lombardo  -  Liscate  -  Melzo - Pantigliate - Paull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zuolo Martesana - Rodano - Settala - Truccazzano - Vign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7 - COLLEGIO DI PADERNO DU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Paderno Du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derno Dugnano - Sen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8 - COLLEGIO DI PARABI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Parabi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inate - Nerviano - Parabi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9 - COLLEGIO DI PIEVE EMANU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Pieve Emanu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siglio   -   Binasco  -  Bubbiano  -  Calvignasco  -  Casari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chiarella - Noviglio - Opera - Pieve Emanuele - Rosate - Vernat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bido San Giaco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0 - COLLEGIO DI PIOLT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Piolt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rnusco sul Naviglio - Piolte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 - COLLEGIO DI R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R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o - R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2 - COLLEGIO DI ROZ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Roz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sago - Buccinasco - Rozz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3 - COLLEGIO DI SAN DONATO MIL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poluogo: San Donato Mil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n Donato Milanese - San Giuliano Milan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4 - COLLEGIO DI SEG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Seg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schiera Borromeo - Seg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5 - COLLEGIO DI SESTO SAN GIOV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Sesto San Giov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Sesto San Giov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VINCIA DI MONZA E DELLA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polazione al 21 ottobre 2001: 731.5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ggi assegnati n.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 - COLLEGIO DI AGRATE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grate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grate Brianza - Cavenago di Bri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- COLLEGIO DI ARC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rc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Arc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 - COLLEGIO DI BELLUS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ellus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llusco - Burago di Molgora - Mezzago - Ornago - Sulbi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 - COLLEGIO DI BERNA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Berna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curzio - Bernareggio - Carnate - Ronco Briant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- COLLEGIO DI BESANA IN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Besana in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sana in Brianza - Triu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- COLLEGIO DI BIA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ia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assono - Macherio - Sov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 - COLLEGIO DI BOVISIO MASCI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Bovisio Masci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visio Masciago - Vare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8 - COLLEGIO DI BRUGHERI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Brugh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rugheri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tratto di viale Lombardia (incluso) sino a via Virgi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Virgilio  (esclusa), via Sabotino (inclusa), via Vittorio Ven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colo S. Bartolomeo (incluso), piazza Roma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 Re (inclusa), via Ghirlanda (inclusa), piazza Battist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De Gasperi (inclusa), tratto di viale Lombardia (incluso)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o del comune di Cologno Monzese; confine a sud con i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ologno  Monzese, ad ovest con il comune di Sesto San Giovanni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 con il comune di Mo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 - COLLEGIO DI BRUGHERI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Brugh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rugheri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tratto di viale Lombardia (escluso) sino a via Virgi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Virgilio  (inclusa), via Sabotino (esclusa), via Vittorio Ven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colo S. Bartolomeo (escluso), piazza Roma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 Re (esclusa), via Ghirlanda (esclusa), piazza Battist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De Gasperi (esclusa), tratto di viale Lombardia (escluso)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o del comune di Cologno Monzese; confine a sud con i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ologno Monzese, a sud-est con il comune di Cernusco sul Nav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 est  con  il  comune  di  Carugate, a nord con i comuni di Ag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za e Mo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 - COLLEGIO DI CARATE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arate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biate - Carate Bri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1 - COLLEGIO DI CESANO MADER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esano Mad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 di  Cesano  Mad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via  San  Marco (numeri dispari), via M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gone (n. 1), piazza Monte Bianco (esclusa), via Garibald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via Milano (numeri dal 2 al 14), via Cerati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ozzi  (n. 12), piazza Duca d'Aosta (n. 1), via Duca d'Aosta (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,  piazza  Napoli  (esclusa), via Dante Alighieri (numeri dall'1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),  corso Liberta' (numeri dal 2 al 20), via Volta (numeri dal 2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/b),  via  Santo  Stefano  (numeri  pari),  via Nazionale dei Gi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 66  all'88),  via  Gramsci  (numeri pari), da qui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al confine con il comune di Bovisio Masciago segue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dei  quartieri cittadini "Villaggio Snia" e "Sacra Famigli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un zona non abitata del Parco Groane; confine a sud con i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Bovisio  Masciago,  ad  ovest  con i comuni di Ceriano Laghet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liate,  a  nord  con  i  comuni di Seveso e Seregno, ad est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di Des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 - COLLEGIO DI CESANO MADERN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esano Mad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 di  Cesano  Mad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via  San  Marco  (numeri  pari),  via M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gone  (numeri  dal 2 al 14/a), piazza Monte Bianco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ibaldi (numeri pari), via Milano (numeri dall'1 al 33), via C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), via Cozzi (n. 7), piazza Duca d'Aosta (numeri 2,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 5,  6,  7  e  8),  via Duca d'Aosta (numeri 2 e 4), piazza Na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Dante Alighieri (numeri dal 2 al 32), corso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l'1  al 17/a), via Volta (numeri dall'1 al 63), via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fano  (numeri  dispari), via Nazionale dei Giovi (numeri dal 41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),  via  Gramsci  (numeri  dispari),  da  qui  linea ideale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con  il  comune  di Bovisio Masciago seguendo il confi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ieri  cittadini  "Villaggio  Snia" e "Sacra Famiglia" in un z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 abitata del Parco Groane; confine a sud con il comune di Bovi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iago e ad est con il comune di Des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 - COLLEGIO DI COGL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Cogl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riano Laghetto - Cogliate - Lazzate - Misi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 - COLLEGIO DI CONCO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onco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corezzo - Villasa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5 - COLLEGIO DI DESI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De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Desi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tratto  finale  di  via  Milano  (incluso),  via Dalla Chi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Don Gnocchi (esclusa), via Varese (esclusa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ilano  (incluso), via Vercelli (inclusa), via Cechov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Tolstoj  (esclusa),  via  De  Gasperi (esclusa), piazza Giov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III  (esclusa), tratto di via Milano (incluso), tratto di via F.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roli  (escluso),  via Calvi (inclusa), tratto di via F.lli Cair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via  Einstein  (esclusa),  via Fermi (inclusa), v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embranze  (esclusa),  via  Diaz  (esclusa), tratto di corso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via F.lli Cervi (esclusa), via Monsignor Cattane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2  al  34  e  dall'1  al 23), tratto di via Matteotti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Conciliazione  (inclusa),  tratto  di  via  Garibald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 al 207), tratto di via Garibaldi (numeri dal 182 al 250 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 al 257), tratto di via Garibaldi (esclusi i numeri dal 252 al 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dal  263  al 279), via Paganini (esclusa), largo Don Renato Cocc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tratto  di  via Milano (escluso), tratto di via Villo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via  Calatafimi  (inclusa),  via  Romagna 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ova  (inclusa), via Gradisca (inclusa), tratto di via San Vince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Paola  (incluso);  confine  a sud con i comuni di Nova Milane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ggio',  ad  est  con il comune di Lissone e a nord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6 - COLLEGIO DI DESI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De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Desi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tratto  finale  di  via  Milano  (escluso),  via Dalla Chi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Don Gnocchi (inclusa), via Varese (inclusa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ilano  (escluso), via Vercelli (esclusa), via Cechov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Tolstoj  (inclusa),  via  De  Gasperi (inclusa), piazza Giov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III  (inclusa), tratto di via Milano (escluso), tratto di via F.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roli  (incluso),  via Calvi (esclusa), tratto di via F.lli Cair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via  Einstein  (inclusa),  via Fermi (esclusa), v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embranze  (inclusa),  via  Diaz  (inclusa), tratto di corso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via F.lli Cervi (inclusa), via Monsignor Cattaneo (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numeri  dal  2  al  34  e  dall'1  al 23), tratto di via Matte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piazza  Conciliazione  (esclusa), tratto di via Garib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2 al 180), tratto di via Garibaldi (esclusi i nume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al 250 e dal 235 al 257), tratto di via Garibaldi (numeri dal 2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304  e  dal 263 al 279), via Paganini (inclusa), largo Don Re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ce'  (incluso),  tratto  di  via  Milano  (incluso), tratto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oresi (escluso), via Calatafimi (esclusa), via Romagna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adova  (esclusa),  via  Gradisca  (esclusa),  tratto di via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enzo  di  Paola  (escluso);  confine  a sud con il comune di 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ese,  a sud-ovest con il comune di Varedo, ad ovest con 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Bovisio  Masciago  e  Cesano  Maderno  e  a nord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7 - COLLEGIO DI GIU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Giu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Giuss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8 - COLLEGIO DI LIMBIAT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Limb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Limbiat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Cavour  (inclusa),  corso  Milano  (escluso)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  Sardegna, via Sardegna (esclusa), via Ga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  sino  all'incrocio  con via Trieste, tratto di via Tr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via Molise (esclusa), tratto di via Trieste (esclus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xio  (esclusa),  via  Sarpi  (esclusa),  via  Adda  (esclusa)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le  dei Mille, viale dei Mille (in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mbardia  (esclusa), tratto di via Trieste (escluso), via XXV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 sino all'incrocio con via Asiago, via Asiago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visio  (esclusa),  via  Cividale (esclusa), via Bassano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Valcamonica (inclusa), da qui linea ideale sino ad incrociare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mbra,  via Lombra (inclusa), via del Laghetto (esclusa), Rondo'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corso  Europa  (incluso) sino al confine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ate;  confine ad ovest con i comuni di Cesate e Solaro, a nord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omune  di  Cesano  Maderno,  a nord-est con il comune di Bovi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iago e ad est con il comune di Vare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 - COLLEGIO DI LIMBIAT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Limb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Limbiat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Cavour  (esclusa),  corso  Milano  (incluso)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  Sardegna, via Sardegna (inclusa), via Ga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  sino  all'incrocio  con via Trieste, tratto di via Tr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via Molise (inclusa), tratto di via Trieste (inclus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xio  (inclusa),  via  Sarpi  (inclusa),  via  Adda  (inclusa)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le  dei Mille, viale dei Mille (es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mbardia  (inclusa), tratto di via Trieste (incluso), via XXV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 sino all'incrocio con via Asiago, via Asiag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visio  (inclusa),  via  Cividale (inclusa), via Bassan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Valcamonica (esclusa), da qui linea ideale sino ad incrociare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mbra,  via Lombra (esclusa), via del Laghetto (inclusa), Rondo'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corso Europa (escluso); confine ad ovest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ate,  a  sud  con  il comune di Senago, a sud-est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rno Dugnano e ad est con il comune di Vare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 - COLLEGIO DI LISSON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Lis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Lisson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Pepe  (esclusa),  da  qui  linea ideale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antini,  via  Segantini  (esclusa), via Sansovino (esclusa), l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dy  (escluso), via Brunelleschi (esclusa), via Canova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aisiello  (esclusa),  tratto  di  viale  Martiri della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largo  Marinai d'Italia (incluso), via Panzin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le  Martiri  della  Liberta'  (incluso), via S. Ag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piazza Maria Bambina (inclusa), via Orell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o  (inclusa),  via  Assunta  (inclusa),  via Verri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ibaldi   (inclusa),   vicolo  Ronco  (incluso),  piazza  Garib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Baldironi  (inclusa),  via  Giuliani 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oni   (inclusa),   piazzale   Stazione  (escluso),  via  Carduc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Matteotti  (inclusa),  piazza  Italia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izetti  (esclusa),  via Varese (esclusa), via Goito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ese  (esclusa), via Monti (esclusa), linea ferroviaria Milano-C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confine  con  il  comune  di Desio; confine ad ovest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di Desio, a nord con i comuni di Seregno e Albiate, a nord-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i  comuni di Sovico e Macherio, ad est con i comuni di Mache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ssono e Vedano al Lamb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1 - COLLEGIO DI LISSON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Lis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Lisson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Pepe  (inclusa),  da  qui  linea ideale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antini,  via  Segantini  (inclusa), via Sansovino (inclusa), l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dy  (incluso), via Brunelleschi (inclusa), via Canova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aisiello  (inclusa),  tratto  di  viale  Martiri della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largo  Marinai d'Italia (escluso), via Panzin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le  Martiri  della  Liberta'  (escluso), via S. Ag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piazza Maria Bambina (esclusa), via Orelli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o  (esclusa),  via  Assunta  (esclusa),  via Verr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ibaldi   (esclusa),   vicolo  Ronco  (escluso),  piazza  Garib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Baldironi  (esclusa),  via  Giuliani 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oni   (esclusa),   piazzale   Stazione  (incluso),  via  Carduc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Matteotti  (esclusa),  piazza  Italia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izetti  (inclusa),  via Varese (inclusa), via Goit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ese  (inclusa), via Monti (inclusa), linea ferroviaria Milano-C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confine  con  il  comune  di Desio; confine ad ovest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 Desio,  a  sud con il comune di Muggio', a sud-est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di Monza, ad est con i comuni di Vedano al Lambro e Biasso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 - COLLEGIO DI M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M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Me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3 - COLLEGIO DI MONZ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Monz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via Lecco (inclusa), da qui linea ideale sino a via Boccac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occaccio  (numeri  pari),  viale Petrarca (numeri pari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terio  (numeri  pari),  via  A.  Appiani  (numeri dispari), via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zoni  (numeri  dispari),  largo  Mazzini  (numeri  1  e 2), via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conti  (esclusi  i  numeri  6,  8  e  10),  via  G. Grass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linea  ferroviaria,  via Osculati (numeri dispari e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  dal  2  al 24), via Prampolini (numeri dispari), via P. Bosi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  il  n.  1),  da  qui linea ideale sino a via Gallaran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arana  (numeri  dispari e pari dal 57 a fine), via della Guer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sino  al  confine  con  il  comune di Concorezz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ad est con il comune di Concorezzo e a nord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sa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4 - COLLEGIO DI MONZ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Monz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Adda (esclusa), da qui linea ideale sino a via S. Alb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S. Albino (esclusa), via Salvadori (inclusa), da qui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 via Buonarroti, via Buonarroti (esclusi i numeri dal 58 al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dall'85  al  121),  tratto  di  via  Mentana (incluso), via Iso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Timavo (inclusa), via Piave (inclusa), tratto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via Mentana (incluso), via Turati (inclusa), via A. Visconti (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umeri 6, 8 e 10), via Grassi (numeri pari), linea ferroviari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culati  (numeri  pari dal 26 a fine), via Prampolini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.  Bosisio  (solo  il  n.  1),  da  qui linea ideale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arana,  via  Gallarana  (numeri dispari e pari dall'1 al 56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Guerrina  (numeri  pari),  sino  al  confine 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ezzo; confine ad est con il comune di Concorez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5 - COLLEGIO DI MONZ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Monz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Lago  Trasimeno  (numeri  dispari  dall'1  al 45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ania  (numeri  dall'1  al  17  e  dal 2 al 44), via G. A. Phili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via  Borgazzi  (numeri  dal  35 a fine e dal 66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 via   Montenero   (numeri   pari),  linea  ferroviari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 di  via  Mentana  (esclusa),  tratto  di  via  Ment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via  Piave  (esclusa),  via  Timavo (esclusa), via Iso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tratto  di  via Mentana (escluso), via Buonarrot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58  al  110  e  dall'85  al 121), da qui linea ideale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dori,  via  Salvadori (esclusa), via S. Albino (inclusa), da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ideale sino a via Adda, via Adda (inclusa), sino al confi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omune  di Agrate Brianza; confine ad est con il comune di Ag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za,  a  sud  con  i comuni di Brugherio e Sesto San Giovanni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 con il comune di Cinisello Balsa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6 - COLLEGIO DI MONZ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Monz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tratto  di viale Lombardia (esclusi i numeri dal 169 a fi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176  a  fine),  via  Aldina (inclusa), via Friuli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mbo  (inclusa), tratto di viale Lombardia (numeri dall'85 al 167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le Lombardia (esclusi i numeri dall'80 al 174 e dal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83),  via  Montelungo  (inclusa),  via  Monte  Cervin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Giovanni  XXIII  (esclusa),  viale  Europa  (esclusi i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al 7 e dal 2 al 6), tratto di via Cavallotti (esclusi i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53 al 109 e dal 52 al 100), via Ghisallo (inclusa), via Valsug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Curtatone (esclusa), tratto di via Cavallott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 al  51),  tratto di via Cavallotti (esclusi i numeri dal 2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),  via  Manzoni  (numeri  dal 46 a fine), largo Mazzini (esclu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 1  e  2),  via  Turati  (esclusa),  linea  ferroviari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  Montenero  (inclusa),  via  Montener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via  Borgazzi  (esclusi  i numeri dal 35 a fine e dal 66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via  G.  A.  Philips (numeri pari), viale Campania (esclu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dall'1 al 17 e dal 2 al 44), via Lago Trasimeno (numeri p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dispari dal 47 a fine), via Torri del Paine (esclusa),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con  il  comune  di  Cinisello Balsamo; confine a sud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di Cinisello Balsa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7 - COLLEGIO DI MONZ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Monz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Torri  del  Paine  (inclusa),  tratto di viale Lomb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 169 a fine e dal 176 a fine), via Aldina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uli  (esclusa),  via  Brembo  (esclusa), tratto di viale Lomb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l'80  al  174 e dal 63 all'83), tratto di viale Lomb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i  i  numeri  dall'85  al  167), via Montelung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  Cervino  (inclusa),  piazza  Giovanni  XXIII  (inclusa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a  (numeri  dall'1  al 7 e dal 2 al 6), tratto di via Cavall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 53 al 109 e dal 52 al 100), via Ghisall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sugana   (esclusa),   via   Curtatone  (inclusa),  tratto  di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allotti  (esclusi i numeri dall'1 al 51), tratto di via Cavall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 2 al 50), via Manzoni (numeri dal 2 al 44), via Ap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piazza  Citterio  (numeri  dispari),  viale Petra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via  Boccaccio  (numeri  dispari),  viale  Reg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herita   (incluso),   viale   Brianza   (escluso),  via  Leop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Ponchielli  (esclusa), viale Cesare Battist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 al  31  e  dal 2 al 44), via Monte Rosa (esclusa), via Man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piazzale  Virgilio (escluso), via Lario (esclusa), da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ideale sino a via Monte Generoso, via Monte Generos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Valtellina (esclusa), da qui linea ideale sino al confin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Muggio'; confine ad ovest con il comune di Muggio' e a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comune di Cinisello Balsa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8 - COLLEGIO DI MONZ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Monz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via Lecco (esclusa), da qui linea ideale sino a via Boccac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occaccio  (esclusa),  viale  Regina Margherita (es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za  (incluso), via Leopardi (inclusa), via Ponchiell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Cesare  Battisti  (numeri  dal 33 a fine e dal 46 a fine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   Rosa  (inclusa),  via  Manara  (esclusa),  piazzale  Virg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via Lario (inclusa), da qui linea ideale sino a via M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oso,  via Monte Generoso (inclusa), via Valtellina (inclusa)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 linea ideale sino al confine con il comune di Muggio'; confin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 con i comuni di Muggio', Lissone e Vedano al Lambro, a nord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omune di Biassono, a est con il comune di Villasan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Vedano al Lamb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9 - COLLEGIO DI MUGG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Mugg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Muggio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0 - COLLEGIO DI NOVA MIL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Nova Mil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Nova Milan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 - COLLEGIO DI SEREG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Ser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Seregn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Verdi  (inclusa),  via  Bisbino  (inclusa)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inale  per  Mariano  (numeri  dal 2 al 42), via San Vitale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  dall'incrocio  con  via  Torricelli  alla fine), via Torric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via Nazario Sauro (tutti i numeri dispari e 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2 al 52), via Wagner (numeri dall'1 al 49), via Bixi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adore (numeri dispari sino all'incrocio con via De Amicis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micis (numeri pari), via Raganella (esclusa), lato nord dell'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o  Milano-Como  dall'incrocio  di  via  Nazioni  Unite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via Allo Stadio, via Allo Stadio (numeri pari dal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l'incrocio con via Silva), via Silva (numeri dispari dall'1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e  pari  dal 2 al 4), via Donizetti (inclusa), piazza 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 2  all'8  e  dispari  dall'1  al  9), via Pasu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Col  di Lana (inclusa), via Mascagni (inclusa), 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  dell'asse  ferroviario  Seregno-Bergamo  dall'incrocio  co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agni  sino  all'incrocio  con via Reggio, via Reggio (numer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76 all'80), via Ticino (esclusa), via Macalle' (numeri pari dal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72  e numeri dispari dall'1 al 75), viale Cimiter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  Santo  (inclusa),  via  Montenero  (numeri  pari dal 2 al 2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dispari  dall'1  al  31), via Monte Grappa (numeri 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llo  (numeri  pari  dall'incrocio  con  via  Monte  Grapp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 con  via  Reggio/Via  Messina),  via  Messina 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; confine a nord con i comuni di Carate Brianza e Giuss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2 - COLLEGIO DI SEREGN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Ser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Seregn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Verdi  (esclusa),  via  Bisbino  (esclusa)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inale  per  Mariano  (dal n. 1 sino all'incrocio con via Bissin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San  Vitale  (numeri  dispari  dal 51 alla fine), via Torric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via Nazario Sauro (numeri pari dal 54 alla fine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ner (numeri pari dal 2 sino all'incrocio con via Bixio), via Bix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Cadore  (numeri  pari  sino  all'incrocio con vi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cis),  via  De  Amicis  (numeri dispari), via Paganella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  sud  dell'asse  ferroviario  Milano-Como  dall'incrocio 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ioni  Unite sino all'incrocio con via Allo Stadio, via Allo Sta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dall'1 al 15), via Silva (numeri dispari dal 21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 e  pari  dal  6  alla  fine),  via  Donizetti (esclusa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zione  (numeri  pari  dal  10  alla fine e dispari dall'11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via Pasubio (inclusa), via Col di Lana (esclusa), via Masca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 lato    sud   dell'asse   ferroviario   Seregno-Berg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incrocio  con via Mascagni sino all'incrocio con via Reggio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gio (numeri dispari dall'85 sino all'incrocio con via Ticin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ino (inclusa), via Macalle' (numeri pari dal 74 alla fine e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77 alla fine), viale Cimitero (inclusa), via Monte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Montenero  (numeri  pari  dal  26 alla fine e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 33  alla  fine), via Monte Grappa (numeri dis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llo  (numeri  dispari  dall'incrocio  con  via Monte Grappa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via Reggio/via Messina), via Messina (numeri par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ad est con i comuni di Carate Brianza e Albiate, a sud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  di  Lissone  e  Desio,  a  sud-ovest  con il comune di Ce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rno,  ad ovest con i comuni di Seveso, Meda e Cabiate, a nord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muni di Mariano Comense e Giuss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 - COLLEGIO DI SEV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Sev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rlassina - Seve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4 - COLLEGIO DI USMATE VE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Usmate Ve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mparada - Correzzana - Lesmo - Usmate Ve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5 - COLLEGIO DI VERANO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Verano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osco - Renate - Verano Brianza - Veduggio con Colz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 - COLLEGIO DI VIMER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Vimer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Mo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Vimer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INCIA DI ASCOLI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polazione al 21 ottobre 2001: 203.1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ggi assegnati n.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 - COLLEGIO DI ACQUASANTA T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Acquasanta T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quasanta Terme - Arquata del Tronto - Montegallo - Roccafluv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- COLLEGIO DI ASCOLI PICE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scoli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del  territorio  del  comune  di  Ascoli 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fiume  Tronto,  via  Costantino Rozzi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),  via  Luigi  Marini  (lato  ovest),  via  Augusto Murri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),  piazza  della  Immacolata (lato nord), via Vittorio Emanu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lando  (lato  nord),  via  Pisa (lato ovest), via Erasmo Mari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), piazza Giacinto Cantalamessa (lato nord), ponte di Cecco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),  fiume  Castellano (lato nord), ponte Porta Vescovo, via 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icella   (lato  ovest)  sino  ad  attraversamento  di  via  Mar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ariglia,  linea ideale sino a tratto raccordo autostradale Ascol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,  tratto  raccordo  autostradale  Ascoli - Mare sino a stra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ara,  strada  di  Rosara  (lato est), via della Fortezza Pia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), mura Romaniche (lato est), largo Porta Romana (lato est),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(lato sud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 - COLLEGIO DI ASCOLI PICEN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del  territorio  del  comune  di  Ascoli 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come segue: fiume Tronto, via Costantino Rozzi (lato est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Luigi  Marini  (lato  est), via Augusto Murri (lato est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Immacolata  (lato  sud),  via  Vittorio Emanuele Orlando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),  via  Pisa  (lato  est),  via  Erasmo  Mari  (lato sud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cinto  Cantalamessa  (lato  sud), ponte di Cecco (lato sud),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ellano  (lato  sud),  ponte  Porta  Vescovo, Via Porta Torric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to  est),  sino  ad  attraversamento di via Marco Sgariglia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 a  tratto  raccordo  autostradale Ascoli - Mare, 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cordo  autostradale  Ascoli  -  Mare  sino a fosso Grancaso, f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caso  (lato  ovest)  sino  ad attraversamento di via Sassar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liari  (lato  ovest),  tratto  della  strada Piceno Aprutina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), fosso Grancaso (lato ovest), fiume Tronto (lato sud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 - COLLEGIO DI ASCOLI PICEN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scoli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del  territorio  del  comune  di  Ascoli 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come segue: circonvallazione Ovest (lato est), via Beng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to   sud),  via  Gaetano  Donizetti  (lato  est),  attra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onvallazione  Ovest,  strada  Venarottese (lato est), confine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frazione  di  Venagrande,  torrente  Chiaro  (lato sud),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(lato nord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- COLLEGIO DI ASCOLI PICENO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scoli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del  territorio  del  comune  di  Ascoli 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torrente  Chiaro,  fiume  Tronto,  bret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cordo Ascoli - Mare, via dei Girasoli (lato sud), largo dei Ger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to  ovest), largo dei Garofani (lato sud), via dei Gelsomini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),  via  delle Zinnie (lato sud), via delle Ninfee (lato sud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Begonie  (lato ovest), torrente Bretta, confine ovest f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ggio  di  Bretta,  confine  comune di Appignano del Tronto,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di Castignano, confine est della frazione di Venagra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 - COLLEGIO DI ASCOLI PICENO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scoli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del  territorio  del  comune  di  Ascoli 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come segue: fosso Grancaso (lato est), tratto dell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eno  Aprutina  (lato  sud) sino a via Cagliari, via Cagliari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),  attraversamento  di  via  Sassari,  fosso Grancaso (lato est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raccordo autostradale Ascoli - Mare, fosso Terrapone,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 Folignano,  comune  di  Civitella  del  Tronto,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Egidio  alla Vibrata, confine comune di Ancarano, confine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olli  del Tronto, confine comune di Castorano, confine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el  di  Lana,  confine  comune  di Appignano del Tronto, t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tta,  via  delle Begonie (lato est), via delle Ninfee (lato nor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delle  Zinnie  (lato nord), via dei Gelsomini (lato nord), l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  Garofani  (lato  nord),  largo  dei  Gerani  (lato est), vi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asoli (lato nord), bretella raccordo Ascoli - Mare, fiume Tro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Maltign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 - COLLEGIO DI ASCOLI PICENO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Ascoli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del  territorio  del  comune  di  Ascoli  Pic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come segue: confine comune di Folignano, confine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tella  del  Tronto,  confine  comune di Valle Castellana,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Acquasanta Terme, confine comune di Roccafluvione,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 Venarotta, confine comune di Rotella, confine ovest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zione  Porchiano,  confine ovest della frazione Colonnata,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  della frazione Valle Fiorana, strada Venarottese (lato ovest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amento  circonvallazione  Ovest, via Gaetano Donizetti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), via Bengasi (lato nord), circonvallazione Ovest (lato ovest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ume  Tronto  (lato  nord),  largo  Porta  Romana (lato ovest), m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iche  (lato  ovest), via della Fortezza Pia (lato ovest)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Rosara  (lato  ovest), tratto raccordo autostradale Ascoli -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to  sud),  fosso  Terrapone  e  isola  amministrativa  Pian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 - COLLEGIO DI CASTEL DI L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astel di L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Castel di L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 - COLLEGIO DI CASTIGNANO-MONTALTO MAR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asti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tignano - Montalto Marche - Montedinove - Rote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0 - COLLEGIO DI COLLI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Colli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pignano del Tronto - Castorano - Colli del Tro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 - COLLEGIO DI COMU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omu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unanza - Force - Montemonaco - Palmiano - Venaro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 - COLLEGIO DI CUPRAMAR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upramar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pramarittima - Massignano - Montefiore dell'A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 - COLLEGIO DI FOLI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Foli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Folign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4 - COLLEGIO DI GROTTAMM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Grottam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Grottammar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lungomare  della  Repubblica,  viale  Ballestra, 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grappa,  strada provinciale Valtesino, via S. Martino, via P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Tesino,  linea  ideale  che  attraversando  l'uscita della A14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iunge  con  l'intersezione tra viale della Pace (incluso) e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Fratellanza  (escluso),  strada  comunale  Bore Tesino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  S.  Chiara,  strada  comunale S. Giacomo, confine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atransone, confine comune di Cupra Maritt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5 - COLLEGIO DI GROTTAMMAR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Grottam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Grottammar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lungomare Alcide De Gasperi, viale Ballestra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Montegrappa (escluso), strada provinciale Valtesin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S. Martino (esclusa), via Piane di Tesino (esclusa),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attraversando l'uscita della A14 si congiunge con l'inter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  viale  della Pace (escluso) e viale della Fratellanza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 comunale  Bore Tesino (esclusa), strada comunale S. Leon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comune  di Acquaviva Picena, confine comune di San Ben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Tro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6 - COLLEGIO DI MONTEPR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Montepr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Monteprand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 - COLLEGIO DI OFF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Off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assai - Cossignano - Off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8 - COLLEGIO DI RIPATRAN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Ripatran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quaviva Picena - Ripatrans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9 - COLLEGIO DI SAN BENEDETTO DEL TRONT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poluogo: San Benedetto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San Bened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 delimitata  come  segue:  mare  Adriatico,  confine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ttammare sino a lato est autostrada (incluso), contrada Marinu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via   Marinuccia  (esclusa),  via  Forte,  strada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zione  che  collega via Case Nuove, via Case Nuove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corso  Mazzini  (incluso), corso Cavour (incluso)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nte Albula, lato nord torrente Albula sino al 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 - COLLEGIO DI SAN BENEDETTO DEL TRONT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poluogo: San Benedetto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San Bened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 delimitata come segue: lato ovest ferrovia dal torrente F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Fornaci  al  torrente  Albula,  lato sud torrente Albul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  a  via  S. Pellico, corso Cavour (escluso), tratto di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zzini  (escluso),  via  Forte (inclusa), strada senza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collega via Case Nuove, via Case Nuove (inclusa), via Marinu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contrada  Marinuccia  (inclusa),  tratto ovest auto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confine comune di Grottammare, confine comune di Acquav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ena,  contrada  Valle  del  Forno (inclusa), via Carnia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via Tonale (incluso), via Manara (inclusa), via S. Pel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  sino  al  torrente Fosso delle Fornaci, lato nord t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sso delle Fornaci sino alla ferrov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 - COLLEGIO DI SAN BENEDETTO DEL TRONT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poluogo: San Benedetto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San Bened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 delimitata  come  segue:  mare  Adriatico,  lato sud t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ula  sino  alla ferrovia, lato est ferrovia dal torrente Albul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nte  Fosso  delle Fornaci, lato sud torrente Fosso delle Forn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  via  S.  Pellico,  via  S.  Pellico  (esclusa),  via  Man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tratto  via  Tonale  (escluso),  via  Carnia 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Valle  del  Forno  (esclusa),  confine  comune di Acquav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ena,  confine  comune  di  Monteprandone sino al torrente Ragn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 nord torrente Ragnola sino al 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 - COLLEGIO DI SAN BENEDETTO DEL TRONTO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poluogo: San Benedetto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San Bened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 delimitata  come  segue: mare Adriatico sino al fiume Tro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ume  Tronto  sino alla ferrovia, lato est ferrovia dal fiume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via del Mare, via del Mare sino a via N. Sauro (esclusa), 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via N. Sauro sino via C. L. Gabrielli (escluso), via Torre Guel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 Monterenzo  (inclusa), contrada Monte Cretac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fine comune di Monteprandone sino al torrente Ragn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 sud torrente Ragnola sino al 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3 - COLLEGIO DI SAN BENEDETTO DEL TRONTO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poluogo: San Benedetto del T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San Bened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to  delimitata  come  segue:  lato ovest ferrovia da via del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fiume Tronto, fiume Tronto, confine comune di Monteprand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Monterenzo  (esclusa),  contrada Monte Cretaccio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Torre  Guelfa  (inclusa),  via  N. Sauro (inclusa), via del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 sino alla ferrov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4 - COLLEGIO DI SPINE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Spine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Tribunale di Ascoli Pice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nsampolo del Tronto - Spinet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VINCIA DI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polazione al 21 ottobre 2001: 166.2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ggi assegnati n.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 - COLLEGIO DI ALTID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ltid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idona - Campofilone - Peda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 - COLLEGIO DI AMAND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mand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mandola - Montefortino - Smeri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 - COLLEGIO DI FALE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Fale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lerone - Massa Fermana - Montappone - Monte Vidon Cor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 - COLLEGIO DI FERM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Ferm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via   Corridoni  (esclusa),  viale  Bellesi  (escluso)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Antonio  (inclusa),  largo delle Grazie (escluso), via Card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ucci  (esclusa),  piazzale C. Pelagalli (escluso), via Sant'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Tito Appalio (esclusa), via Marrozzin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cini (esclusa), via Perpenti (esclusa), via Euffreducc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Mameli  (esclusa),  via  Leopardi  (inclusa),  vicolo  Mar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via  Battisti (esclusa), via Brancadoro (inclusa), 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via  Roma  (escluso)  sino  ad incrociare vicolo Trapasso, v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asso  (escluso),  tratto di via Roma (escluso) sino a raggiun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Ricci, piazza Ricci (esclusa), via Trevisani (inclusa), da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 sino  ad intersecare viale della Carriera, v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ra  (incluso), contrada San Leonardo (esclusa), contrada Pa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 Santa  Trinita' (esclusa), contrada San Mar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contrada  Cecapalomba  (esclusa),  contrada  Monteric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Diaz (inclusa), via Italia (inclusa), contrada Font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Molini di Valtenna (esclusa), contrada Mol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mo  (esclusa),  contrada Bore di Tenna (esclusa), contrada Sal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contrada Orzolo (es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- COLLEGIO DI FERM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Ferm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largo  Manara  (escluso),  via  Postacchini  (esclusa)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nieri  (esclusa),  contrada  Sant'Andrea  (esclusa), contrada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  (esclusa),  contrada  Ete (esclusa), contrada Santa Tri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Vallone (esclusa), contrada Mentuccia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della  Carriera  (escluso),  da  qui  linea  ideale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visani, via Trevisani (esclusa), piazza Ricci (inclusa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Roma  (incluso)  sino  ad  incrociare  vicolo  Trapasso,  v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asso  (incluso),  tratto di via Roma (incluso) sino ad incro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rancadoro,  via  Brancadoro  (esclusa), via Battist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olo   Marziale  (escluso),  via  Leopardi  (esclusa),  via  Mam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Euffreducci  (inclusa),  via Perpenti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cini   (inclusa),  via  Marrozzini  (inclusa),  via  Tito  Appa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Sant'Anna (inclusa), piazzale C. Pelagalli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ardinale Matteucci (inclusa), largo delle Grazie (inclus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Antonio   (esclusa),  viale  Bellesi  (incluso),  via  Corrid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contrada  Fallera  (esclusa), contrada Salette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 Castagna   (esclusa),  contrada  Valloscura  di  Capodar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prosegue  lungo  il  confine  con  il comune di Porto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gio,  contrada  Castiglione  (esclusi  i  numeri  dal  17 al 2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Canale  (esclusa),  contrada Moie (esclusi i numeri 12,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, 26, 30, 31, dal 33 al 38, dal 40 al 45, dal 48 al 51, 54, 65,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, 72, 75, 76, 80, dall'82 al 93), contrada Maddalena (es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- COLLEGIO DI FERM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Ferm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largo  Manara (incluso), via di Crollalanza (esclusa), da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 sino  a  via  G.  Falcone,  via  G. Falcone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Moie  (esclusi  i  numeri  dall'1  all'11 e dal 94 al 12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Castiglione (esclusi i numeri dall'1 al 16), prosegue lu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onfine  con  il  comune  di  Porto  San Giorgio, mare Adria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e  lungo  il  confine  con  i  comuni  di  Altidona, Laped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rubbiano,  Ponzano  di Fermo, contrada Legnano (esclusi i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8  al  12),  contrada San Biagio (esclusi i numeri dal 6 al 1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 San   Girolamo  (esclusa),  contrada  Fogliano 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Montone  (esclusa),  contrada  Fontana  (esclusa), co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riccio  (esclusa),  contrada  Santa  Lucia  (esclusa),  co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lone  (esclusa), contrada Parete (esclusa), contrada Santo Stef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contrada   Storno   (esclusa),  contrada  Crocifi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cio  (esclusa),  contrada San Leonardo (esclusa), via Guar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Postacchini (in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- COLLEGIO DI FERMO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Ferm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 contrada  Paludi  (esclusa),  contrada  San  Pietro  Org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Castagna (esclusa), contrada Valloscura di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 Reputolo  (esclusa), contrada Orzol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 Fallera   (esclusa),  contrada  San  Salvatore 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Misericordia  (esclusa),  via  Italia  (esclusa),  via Di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 Sant'Angelo  (esclusa),  contrada  Santa  Lu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 Cecapalomba  (esclusa),  contrada Madonna d'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ntrada  Monte  Rosato  (esclusa),  contrada  San Bi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i  i  numeri  dall'1  al  5 e dall'11 al 26), contrada Le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i  i  numeri  dall'1  al  7),  prosegue lungo il confin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  di  Grottazzolina,  Magliano  di  Tenna, Rapagnano, Torre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zio,  Monte  Urano,  fiume  Tenna ed il comune di Sant'Elpidi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; comprende le isole amministrative di Boara e Gabb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 - COLLEGIO DI FERMO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Ferm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confine con il comune di Porto Sant'Elpidio, fiume Tenna,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tico, confine con il comune di Porto San Giorgio, contrada 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nilla   (esclusa),   contrada  Valloscura  di  Fermo 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a  Salette (esclusa), contrada Vallasciano (esclusa), co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elletta (es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 - COLLEGIO DI GROTTAZZO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Grottazzo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ottazzolina - Magliano di Tenna - Monte Giberto - Montot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 - COLLEGIO DI MONTEGIOR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ontegior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Montegior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 - COLLEGIO DI MONTEGRANAR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ontegra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 del   territorio  del  comune  di  Montegra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via  Elpidiense  Sud  (inclusa),  via P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strada comunale di contrada Santa Leandra (esclusa)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apa  Giovanni  XXIII (inclusa), via Sacco e Vanzett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ollodi  (inclusa),  via  Risorgimento  (esclusa),  via Sant'U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Zoli  (esclusa),  via  Fonte Zoppa (esclusa)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inale  Fonte  Cassella  (esclusa),  via Friuli (inclusa), co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Tommaso  (inclusa),  strada  comunale  S.Tommaso (inclusa),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con  il  territorio del comune di Monte San Giusto; ad ov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a  con  il  territorio  del  comune di Monte San Giusto, a n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a  con  il  fiume  Chienti  e  con  il territorio dei comu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rovalle  e  Montecosaro,  ad  est  con il territorio de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Elpidio a Mare sino all'incrocio con via Elpidiense S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2 - COLLEGIO DI MONTEGRANAR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ontegra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 parte   del   territorio  del  comune  di  Montegra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via  Elpidiense  Sud  (esclusa),  via P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contrada Santa Leandra (inclusa), sino a via Papa Giov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III   (esclusa),  via  Sacco  e  Vanzetti  (esclusa),  via  Coll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Risorgimento  (inclusa), via Sant'Ug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li  (inclusa),  via  Fonte  Zoppa  (inclusa), strada vicinale F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sella   (inclusa),   via   Friuli  (esclusa),  contrada  S.Tomm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sino al confine con il territorio del comune di Monte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sto;  ad  ovest  confina con il territorio del comune di Monte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sto,  a  sud  confina  con  il  territorio dei comuni di Monte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rangeli e Torre San Patrizio, a sud-est confina con i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omune  di  Monte  Urano,  ad  est confina con il territo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 Sant'Elpidio  a Mare sino all'incrocio con via Elpidi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3 - COLLEGIO DI MONTERU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Monteru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pedona - Monterubbiano - Moresco - Ponzano di Fer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 - COLLEGIO DI MONTE SAN PIETRANG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apoluogo: Monte San Pietrang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ancavilla  d'Ete  - Monte San Pietrangeli - Rapagnano - Torre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 - COLLEGIO DI MONTE 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onte 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Monte Ur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6 - COLLEGIO DI PETR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Petr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nsampietro  Morico  -  Montelparo  -  Monte Rinaldo - Monte Vid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atte - Ortezzano - Petrit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7 - COLLEGIO DI PORTO SAN GIORGI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Porto San Gior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Porto San Gior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segue: fiume Ete Vivo, confine con il territo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 Fermo,  linea  ideale  partendo  da  via  Medi (ex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  Castiglionese)  sino  a  via  Tevere, via Tevere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Michelangelo  Buonarroti  (escluso),  via Adige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elli  Rosselli  (inclusa),  corso  Garibaldi  (incluso), via B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Trevisani (inclusa), viale Cavallotti (es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Minzoni (escluso), piazza Marina (esclusa), via Crisp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che attraversa il tratto ferroviario sino a raggiun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XX Settembre, via XX Settembre (esclusi i numeri dal 36 al 10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eni  (inclusa),  viale  Nazario  Sauro  (escluso),  piaz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io (inclusa), linea ideale sino al mare 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8 - COLLEGIO DI PORTO SAN GIORGI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Porto San Gior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Porto San Gior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segue: fosso Valle Oscura, confine con i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omune  di  Fermo,  linea ideale partendo da via Medi (ex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  Castiglionese)  sino  a  via  Tevere, via Tevere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Michelangelo  Buonarroti  (incluso),  via Adige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elli  Rosselli  (esclusa),  corso  Garibaldi  (escluso), via B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Trevisani (esclusa), viale Cavallotti (in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Minzoni (incluso), piazza Marina (inclusa), via Crisp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che attraversa il tratto ferroviario sino a raggiun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XX  Settembre, via XX Settembre (numeri dal 36 al 100), via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viale  Nazario  Sauro  (incluso),  piazza  del  Mari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linea ideale sino al mare 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 - COLLEGIO DI PORTO SANT'ELPIDI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Porto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Porto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ad est dal mare Adriatico, a nord dal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nti,   ad   ovest   confine  con  il  territorio 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Elpidio a Mare sino all'incrocio con il fosso dell'Albero, a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sso  dell'Albero  sino  all'incrocio  che divide via Mattei (dal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+310  al  km  0+800 incluso) e con via Einaudi (numeri dal 78 al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o),  linea  ideale  sino  a  via Monte Grappa, via Monte Grap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linea  ideale  sino  a  via  Pirandello,  via  Piran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sino all'incrocio con via Umberto I, via Umberto 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 729  all'831  incluso  e  numeri  pari  dal 726 all'8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o),  sino  all'incrocio con via Gramsci, via Gramsc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 mare 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 - COLLEGIO DI PORTO SANT'ELPIDI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Porto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Porto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come segue: ad est dal mare Adriatico, a sud dal fos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o che divide via Raccordo Bonafede (dal km 0 al km 0+669 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ovest confine con il territorio del comune di Sant'Elpidio a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'incrocio con il fosso dell'Albero, a nord fosso dell'Al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'incrocio  che  divide  via  Mattei  (dal  km  0 al km 0+3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o)  e  con  via  Einaudi  (numeri  dall'1 al 77 incluso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 a  via  Monte Grappa, via Monte Grappa (inclusa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 sino  a  via  Pirandello,  via  Pirandello  (inclusa),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via Umberto I, via Umberto I (numeri dispari dall'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727  incluso  e  numeri  pari  dal  2  al 724 incluso), sino al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ocio  con  via  Gramsci,  via  Gramsci  (inclusa),  sino  al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 - COLLEGIO DI PORTO SANT'ELPIDI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Porto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Porto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 segue:  ad  est dal mare Adriatico, a sud dal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a,  ad ovest confine con il territorio del comune di Sant'Elp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Mare,  sino  all'incrocio  con il fosso del Palo, a nord fos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o  che  divide  via  Raccordo  Bonafede  (dal km 0+670 al km 1+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o) sino ad arrivare al mare 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 - COLLEGIO DI SANT'ELPIDIO A M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poluogo: Sant'Elpidio a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Sant'Elpidio a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segue: ad ovest confine con il territorio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Monte Urano, confine con il territorio del comune di Montegrana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d arrivare al fosso Guiano, dal fosso Guiano sino al fiume 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o,  attraversamento  dello  stesso  sino  a strada Fratte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te (n. 503 escluso), sino all'incrocio con strada Osteria Vecch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to  nord  del  territorio),  fosso Monte Taccone, sino all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 Taccone (n. 643 incluso), crinale Monte Taccone sino al n. 1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attraversando strada Cascinare (n. 1598 escluso),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e  di  strada  Val  Profico e di strada Valle della Morte (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-est  del  territorio),  si  prosegue sino all'incrocio di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ilea  con  strada  Elpidiense,  strada  Corva (n. 347 escluso)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e  con  strada  Elpidiense, linea ideale sino alla f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tarola,  strada  Vecchia Porto (n. 3279 incluso), strada Cretar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.  1633  incluso)  (lato  est del territorio), linea ideale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sso  della  Commenda,  strada Vecchia Porto (n. 2160 incluso)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strada  Molino  I,  si  prosegue  lungo  il  f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occhiaro, sino all'incrocio di strada delle Rene con strada Mo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,  linea  ideale sino a strada S. Giuseppe (n. 2113 incluso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 a  strada  Faleriense (n. 2103 e n. 1925 esclusi)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strada S. Caterina (lato sud del territorio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 a  strada Fonte Lebrige (n. 321 e n. 301 inclusi)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con strada Calcinara, strada Calcinara (n. 547 e n. 10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lusi)  nel  versante  sud-ovest, sino al confine con i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comune di Monte Ur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 - COLLEGIO DI SANT'ELPIDIO A MAR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poluogo: Sant'Elpidio a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Sant'Elpidio a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segue: ad ovest confine con il territorio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Montegranaro,  sino ad arrivare al fosso Guiano, dal fosso Gu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fiume Ete Morto, attraversamento dello stesso sino 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te,  strada Fratte (n. 503 incluso), sino all'incrocio con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eria Vecchia (lato nord del territorio), fosso Monte Taccone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strada  Monte  Taccone  (n. 643 escluso), crinale Monte Tacc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n.  1763 (escluso), attraversando strada Cascinare (n. 15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o),  sino  al  termine  di strada Val Profico e di strada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 Morte  (lato  nord-est  del  territorio),  si  prosegue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di  strada  Galilea con strada Elpidiense, strada Co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.  347  incluso),  si  prosegue con strada Elpidiense,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a  frazione  di  Cretarola,  strada  Vecchia  Porto (n. 32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luso),   strada   Cretarola   (n.  1633  escluso)  (lato  es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o),  linea  ideale  sino  al  fosso  della  Commenda,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chia  Porto (n. 2160 escluso), sino all'incrocio con strada Mo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,  si  prosegue  lungo  il  fosso  Finocchiaro, sino all'incroc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delle Rene con strada Molino II, linea ideale sino a strada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seppe (n. 2113 escluso), linea ideale sino a strada Faleriense (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3  e  n.  1925  inclusi), sino all'incrocio con strada S. Cate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to  sud  del territorio), linea ideale sino a strada Fonte Lebr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.  321  e  n. 301 esclusi), sino all'incrocio con strada Calcina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 Calcinara  (n. 547 e n. 1060 inclusi) nel versante sud-ov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confine  con il territorio del comune di Monte Urano, a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ume  Tenna,  ad  est  confine con il territorio del comune di 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Elpidio, a nord fiume Ch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4 - COLLEGIO DI SERVIG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Servig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er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lmonte  Piceno  -  Montefalcone Appennino - Monteleone di Ferm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Vittoria in Matenano - Servigl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OVINCIA DI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polazione al 21 ottobre 2001: 1.218.0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ggi assegnati n.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- COLLEGIO DI ACQUAVIVA DELLE F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apoluogo: Acquaviva delle F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quaviva delle Fonti - Sammichele di B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- COLLEGIO DI ADEL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del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elfia - Binetto - Bitetto - Sannicandro di B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 - COLLEGIO DI ALTAMU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ltam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Altamur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linea  che inizia dalla S.P. n. 41, Laterza - Altam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  est,  a  confine  con Santeramo in Colle, sino ad incroci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S.  n. 96, lato nord, successivamente si immette nel centro ab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Altamura  per  via  A. Manzoni (numeri pari), passa per piazz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i  (numeri  dall'11  al  16), continua ancora per via A. Manz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incrocia  viale  Martiri 1799 (numeri dispari dal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1),  passa  per piazza Zanardelli (numeri dall'1 al 12), pro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via  dei  Mille  (numeri  dispari),  via Parisi (numeri pari)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e  per  la  S.P.  n.  238  per  Corato  lato  est,  chiude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metro,  e  seguendo il confine territoriale dei comuni di Ru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glia,  Bitonto,  Toritto,  Grumo  Appula,  Cassano  delle  Murg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eramo in Co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 - COLLEGIO DI ALTAMUR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ltam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Altamur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linea  che inizia dalla S.P. n. 41, Laterza - Altam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  ovest,  a confine con Matera, sino ad incrociare la S.S. n. 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  sud,  successivamente si immette nel centro abitato di Altam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via  A.  Manzoni  (numeri  dispari),  passa per piazza De Na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1  e  1/A),  continua  ancora  per  via  A.  Manzon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incrocia  viale  Martiri  1799  (numeri pari dal 46 al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  per  piazza Zanardelli (numeri dal 13 al 28), prosegue per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 Mille (numeri pari), via Parisi (numeri dispari) ed infin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P. n. 238 per Corato lato ovest, chiudendo il perimetro, e seg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onfine  territoriale  dei  comuni  di Ruvo di Puglia, Gravin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glia e Mate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  parte  del territorio del comune di Gravina in Pugli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egue: confine del comune di Altamura, linea ferroviaria FF.SS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Fratelli  Bandiera  (numeri  pari),  via  Rimini 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oli (numeri dall'88 in poi), via Guardialto (es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 - COLLEGIO DI BAR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mare  Adriatico,  corso  Torrente  Valenzano  sino alla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.SS.,  linea ferroviaria dal torrente Valenzano sino al sottovia Q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la,  via  Q.  Sella  (numeri pari), via Latilla (numeri 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ucci  (numeri  dispari),  largo  Fraccacreta  (numeri pari),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6 - COLLEGIO DI BARI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mare  Adriatico,  largo  Fraccacreta  (numeri  dispari)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ucci  (numeri  pari),  via Latilla (numeri dispari), via Q. S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dal  sottovia Q. Sella sino a via Capruzzi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a  FF.SS.  da  sottovia  Q. Sella a via Brigata e Di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i,  via  Brigata  e  Divisione  Bari  (numeri  dispari)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pi,  tratto  di  via Crispi (numeri pari) sino a via Pizzol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zzoli (numeri dispari) sino a corso Vittorio Veneto (incluso),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- COLLEGIO DI BARI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mare  Adriatico,  via Pizzoli (numeri pari), piazza Garib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nza  numeri  civici),  via  Crispi (numeri dispari), via Brig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e  Bari  (numeri  pari)  sino  alla linea ferroviaria FF.SS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ferroviaria,  tratto di circonvallazione (dalla ferrovia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i),   tratto   di   nuova   strada  in  prosecuzione  di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sicchio,   strada  Tomasicchio  (numeri  pari),  via  Leoncav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), via Grimaldi (numeri 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 - COLLEGIO DI BAR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mare Adriatico, via Grimaldi (numeri dispari), via Leoncav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strada Tomasicchio (numeri dispari), tratto di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 in prosecuzione sino alla circonvallazione, linea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corso  torrente Lama Balice, limite del territorio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 comuni di Modugno, Bitonto e Giovinaz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9 - COLLEGIO DI BARI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torrente  Lama  Balice,  linea  ferroviaria dal torrente L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ice  sino a strada San Giorgio Martire, strada San Giorgio M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), strada Santa Caterina (numeri dispari), confi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 di Modugno e Bito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 - COLLEGIO DI BARI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linea  ferroviaria  da  strada  San  Giorgio Martire a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ni,  tratto  di  via  G.  Petroni  (numeri dispari), via Pasu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), via Timavo (numeri dispari), largo F. Nitt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 al  6),  viale  Papa  Giovanni  XXIII  (numeri  dis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foro  (numeri  dispari), via S. Pansini (numeri pari), viale Pa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o  XII  (numeri dispari), viale J. F. Kennedy (numeri pari),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ni  (numeri  dispari)  sino  alla  circonvallazione,  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onvallazione  sino a strada Santa Caterina, strada Santa Cate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strada  San  Giorgio Martire (numeri pari)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ferrov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1 - COLLEGIO DI BARI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strada  Santa  Caterina, tratto di circonvallazione d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 Caterina  a  via  G. Fanelli, tratto di via G. Fanell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  sino  alla  linea  ferroviaria  Sud-Est,  linea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-Est  ,confine  del  comune  di  Triggiano, tratto di via Amend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stradella  Santa Lucia (numeri dispari), via Mado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Grazie  (numeri  pari), via G. Fanelli (numeri dispari)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A.  Quaranta, tratto di via A. Quaranta (numeri dispari), via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zari  (numeri pari), via A. Negri (numeri dispari), via Cortic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linea  ferroviaria  Sud-Est,  via Gorizi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via Giustiniani (numeri dispari), via Cavour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Principe   Amedeo  (numeri  dispari),  largo  Orologio  Vec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piazza Diaz numeri dall'1 al n. 6/A), via Vittorio Ven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  Trieste  (numeri  pari),  via Randacci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strada  Sant'Angelo (numeri dispari), viale Santa Rita (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civici),  strada  Ceglie-Modugno  (numeri  dispari)  s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del comune di Modu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 - COLLEGIO DI BARI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linea  ferroviaria  FF.SS.  da  via  G.  Capruzzi al t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nzano,  mare  Adriatico,  strada Lamberti (numeri pari)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onvallazione, tratto di circonvallazione sino al confine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Triggiano,  confine  del  comune di Triggiano, linea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-Est sino a via G. Capruz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 - COLLEGIO DI BARI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S. Pansini (numeri dispari) , via Niceforo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Papa  Giovanni  XXIII  (numeri  pari),  largo F. Nitt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8  al  18), via Timavo (numeri pari), via Pasubio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  G.  Petroni  (numeri dispari) sino a via Isonzo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nzo  (numeri  dispari),  corso B. Croce (numeri dispari), via T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via  Re  David  (numeri  dispari), via G. Fan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  dispari)    sino    alla   circonvallazione,   tr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onvallazione da via G. Fanelli a via G. Petroni, tratto di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ni  (numeri pari), dalla circonvallazione a viale J. F. Kenne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J.  F.  Kennedy  (numeri  dispari), viale Papa Pio XI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 sino all'incrocio con via S. Pans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 - COLLEGIO DI BARI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tratto  della linea ferroviaria FF.SS. da via G. Petron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ferroviaria  Sud-Est,  linea ferroviaria Sud-Est sino a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elli, tratto di via G. Fanelli (numeri pari), via Re David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via  Toma  (numeri  pari),  corso B. Croce (numeri 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nzo (numeri pari), tratto di via G. Petroni (numeri par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5 - COLLEGIO DI BITONT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it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Bitont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 Filieri  (numeri  pari), via G. Da Durazz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e  dal  2  al 40), via A. De Gasperi (numeri dispari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i XXIII (numeri dal 69 al 115), via R. Comes (numeri dis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26 Maggio 1734 (esclusa), via G. Mazzini (numeri pari e dall'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69), via G. Laudisi (numeri dispari), via T. Tasso (numeri dall'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49 e dal 2 al 44), piazza A. Manzoni (numeri dall'1 al 51 e dal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54),  via  Perrese  (numeri  dall'1  al 57 e dal 2 al 60),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pardi (numeri dispari e numeri pari dal 52 in poi), vi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al 2 al 56), piazza A. Moro (numeri dal 23 al 45), piazz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ni (numeri dall'1 al 27), via Traetta (numeri dall'1 al 39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  P.  Ragni (numeri dal 2 al 18/B), via L. Galvani (numeri dal 2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,  proseguendo  per il torrente Lama Balice, comprendendo tut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a  adiacente  l'ex  S.S.  98  verso Modugno (lato destro),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e   del   territorio  comunale,  nonche'  l'intera  f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otto; confine con i comuni di Altamura, Ruvo di Puglia, Terliz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inazzo,  Bari,  Modugno,  Binetto,  Palo  del  Colle,  Bit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i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6 - COLLEGIO DI BITONT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it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comune di Bitont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via Filieri (numeri dispari), via G. Da Durazz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42 in poi), via A. De Gasperi (numeri pari), viale Giovanni 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e dispari dall'1 al 67 e dal 117 in poi), via R. Co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piazza  26  Maggio  1734  (inclusa),  via G. Mazz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 71  in poi), via G. Laudisi (numeri pari), via T.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al 51 in poi e dal 46 in poi), via A. Manzoni (numeri dal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poi  e dal 56 in poi), via Perrese (numeri dal 59 in poi e dal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oi), via G. Leopardi (numeri dal 2 al 50), via Repubblic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e  dal  58  in  poi),  piazza A. Moro (numeri dall'1 al 2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G. Marconi (numeri dal 28 in poi), via Traetta (numeri p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41 in poi), via F. P. Ragni (numeri dispari e dal 20 in po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 Galvani  (numeri dal 20 in poi), proseguendo per il torrente L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ice,  comprendendo  tutta  la  zona  adiacente  l'ex S.S. 98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gno  (lato  sinistro),  sino  al  limite del territorio com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he'  l'intera  frazione  di  Palombaro;  confine  con i comu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lizzi, Giovinazzo, Bari, Modugno e Palo del Co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7 - COLLEGIO DI CONVER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onver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versano - Polignano a 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 - COLLEGIO DI C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C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Corat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dal  confine  del  comune  di  Ruvo di Puglia strada vic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cco   (esclusa),  via  Lago  Baione  (esclusa),  via  San  Pi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relcina  (esclusa),  via  Modigliani  (esclusa),  via Don Minz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  Crocifisso  (numeri pari), via N. Bucc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corso  Garibaldi  (numeri  pari), corso Cavour (numeri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Matteotti  (esclusa),  piazza  Marconi (esclusa), via Bell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piazza  Margherita (esclusa), via Parini (numeri disp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d  incrociare piazza Caduti in Guerra, piazza Caduti in Gu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l'1  a  15),  via  Parini  (numeri dispari), via Merca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strada  esterna  Fondo  Griffi  (esclusa)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del comune di Ruvo di Pug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9 - COLLEGIO DI GIOIA DEL C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Gioia del C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Gioia del Co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0 - COLLEGIO DI GRAVINA IN 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Gravina in 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 del  comune di Gravina in 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mitata  come segue: via Guardialto (inclusa), via Tripol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2  all'86 e tutta la numerazione dispari), via Rimin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Fratelli Bandiera (numeri dispari), linea ferroviaria FF.SS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nfine con il comune di Altam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Poggiors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 - COLLEGIO DI LOCOROT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Locorot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Monopoli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mare  Adriatico,  confine  territoriale  dei  comu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ano,  Alberobello, Castellana Grotte, Polignano a Mare, viale 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o  (ex S.S. 16) (esclusa) e suo prolungamento ideale che dal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intersezione  con  la linea ferroviaria FF.SS. raggiunge la c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ttima separando le contrade S. Stefano e Lamandia (inclus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 comuni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berobello - Locorot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2 - COLLEGIO DI MOD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Mod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Modu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3 - COLLEGIO DI MOLA DI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ola di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mare  Adriatico,  strada  Lamberti (numeri dispari)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ferroviaria  FF.SS., linea ferroviaria FF.SS. lungo il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  di  Triggiano e Noicattaro sino al confine comunale di M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B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Mola di B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4 - COLLEGIO DI MOLFETT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Molf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Molf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mare Adriatico, via San Domenico (numeri dall'1 all'1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oli  (numeri dispari), vico Santa Colomba (numeri dis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 Colomba (numeri pari), via Ten. D. Ragno (numeri dal 2 al 3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S. Pansini (numeri pari), piazza Vittorio Emanuele (numeri dal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oi), via Margherita di Savoia (numeri dispari), piazza Margh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Savoia (numeri dall'1 al 9), via E. Germano (numeri dis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lizzi  (numeri dispari) e campagna ad est della strada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fetta-Terlizzi sino al confine con il comune di Terliz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5 - COLLEGIO DI MOLFETT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Molf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Molf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mare Adriatico, via San Domenico (numeri dal 13 in po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oli  (numeri pari), vico Santa Colomba (numeri pari), via 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mba  (numeri  dispari), via Ten. D. Ragno (numeri dal 36 in po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dispari),  via  S.  Pansini (numeri dispari), piazza Vit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nuele  (numeri  dall'1  all'11),  via Margherita di Savoi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piazza  Margherita  di  Savoia (numeri dal 10 in poi), via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o (numeri pari), via Terlizzi (numeri pari) e campagna ad ov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strada  provinciale  Molfetta-Terlizzi  sino al confin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di Terliz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6 - COLLEGIO DI MONO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Mono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Monopoli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mare Adriatico, viale Aldo Moro (ex S.S. 16) (inclusa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o  prolungamento  ideale che dal punto di intersezione con la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a FF.SS. raggiunge la costa marittima separando le con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 Stefano e Lamandia (esclus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 - COLLEGIO DI N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apoluogo: N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tellana Grotte - N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8 - COLLEGIO DI NOICATT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Noicatt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purso - Noicatta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9 - COLLEGIO DI PALO DEL C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Palo del C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umo Appula - Palo del Colle - Tori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0 - COLLEGIO DI PUTI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Puti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tignano - Tu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 - COLLEGIO DI RUTIG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Rutig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amassima - Cellamare - Rutigl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2 - COLLEGIO DI RUVO DI 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Ruvo di 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Corato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dal  confine  del  comune  di  Ruvo di Puglia strada vic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cco   (inclusa),  via  Lago  Baione  (inclusa),  via  San  Pi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relcina  (inclusa),  via  Mondiglia ni (inclusa), via Don Minz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dal 201 al 63), via Crocifisso (numeri dis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 Bucci  (numeri  dispari), corso Garibaldi (numeri dispari),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our  (numeri  dispari), piazza Matteotti (inclusa), piazza Marc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Bellini  (inclusa), piazza Margherita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ni  (numeri  pari)  sino  ad  incrociare piazza Caduti in Gue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Caduti  in  Guerra  (numeri dal 16 al 29), via Parin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via  Mercalli  (numeri  pari),  strada  esterna  Fondo Griff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 sino al confine del comune di Ruvo di Pugl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Ruvo di Pug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3 - COLLEGIO DI SANTERAMO IN C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Santeramo in C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sano delle Murge - Santeramo in Co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4 - COLLEGIO DI TERLIZZI-GIOVINA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Terl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ovinazzo - Terliz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5 - COLLEGIO DI TRIGG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Trigg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strada  Ceglie-Modugno (numeri pari), viale Santa Rita (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civici),  strada  Sant'Angelo  (numeri  pari),  via Randac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  Trieste  (numeri  dispari), via Vittorio Ven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),  piazza  Diaz  (numeri  dal 7 al 15), via Prin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deo  (numeri  pari),  via  Cavour  (numeri  pari), via Giustin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via  Gorizia  (numeri  dispari),  linea 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-Est  sino  a via Corticelli, via Corticelli (numeri pari), via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ri (numeri pari), via N. Manzari (numeri dispari), e prolun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  via A. Quaranta, tratto via A. Quaranta (numeri pari)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G. Fanelli, tratto di via G. Fanelli (numeri pari), sino 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onna  delle  Grazie, tratto di strada Madonna delle Grazie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stradella  Santa  Lucia  (senza  numeri civici lato p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di via Amendola (numeri dispari), sino al confine comuna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ggiano,  confine  dei  comuni  di  Triggiano, Capurso e Valen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 del Buterrito, strada Ceglie-Adelfia, strada Monacelli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 Liuzzi, stradetta del Chiancone, confine del comune di Bitrit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Trigg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 - COLLEGIO DI VALEN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Valen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ribunale di B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ari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stradetta  del  Chiancone,  viale T. Liuzzi, prolun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Monacelli, strada Ceglie-Adelfia, strada del Buterrito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 del  comune  di  Valenzano, confine dei comuni di Valen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lfia e Bitrit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 comuni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tritto - Valenz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OVINCIA DI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polazione al 21 ottobre 2001: 649.5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ggi assegnati n.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- COLLEGIO DI ACCA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cca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adia  -  Anzano  di  Puglia - Candela - Deliceto - Montele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glia - Rocchetta Sant'Antonio - Sant'Agata di Pug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 - COLLEGIO DI APRIC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Apric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ricena - Lesina - Poggio Impe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 - COLLEGIO DI ASCOLI SATR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Ascoli Satr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oli  Satriano  -  Bovino - Castelluccio dei Sauri - Castelluc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maggiore - Celle di San Vito - Orsara di Puglia - P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 - COLLEGIO DI CAGNANO VA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Cagnano Va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gnano Varano - Carpino - Ischitella - Rodi Garg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 - COLLEGIO DI CASTELNUOVO DELLA DAUNI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SALNUOVO MONTEROT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poluogo: Castelnuovo della Dauni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salnuovo Monterot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berona  -  Carlantino  - Casalnuovo Monterotaro - Casalvecch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glia  -  Castelnuovo  della  Daunia  -  Celenza  Valfortore - M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orvino  - Pietramontecorvino - Roseto Valfortore - San Marc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ola - Volturara Appula - Voltur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 - COLLEGIO DI CERIGNOL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erign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Cerignol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confine tra Cerignola Trinitapoli in prossim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  Cristo  (esclusa)  alla strada vicinale La Risicata, strada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  Tappia  Macchione  Macchia  (esclusa),  strada  Corso  Vec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da  qui  linea  ideale  sino  ad  incrociare  via  Iv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da  qui linea ideale sino a via Collegno (inclusa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SS. Ausiliatrice (numeri dal 106 alla fine e dal 97 alla fi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le  Divittorio  (numeri dal 70 alla fine e dal 93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via  F.  Cavallotti  (inclusa),  via  Gallian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eli (esclusa), via C. Battisti (inclusa), corso A. Moro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le  Divittorio  (escluso), via Rossell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scana  (esclusa),  via  Romagna  (esclusa),  via  S. Giovanni Bos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Piave  (esclusa), via Calore (esclusa), via Voltu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le di Levante (incluso), viale del Cimitero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Terracina   (esclusa),  via  Santuario  Maria  SS.  di  Rip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Formia  (inclusa), via Ceccano (esclusa), via Ana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da  qui  linea  ideale  sino  a  via Ariccia, via Ari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Santuario Madonna di Ripalta (esclusa), sino al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anto  nei  pressi del Santuario della Madonna di Ripalta al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comune di Canosa di Pug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 - COLLEGIO DI CERIGNOL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erign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Cerignol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confine tra Cerignola Trinitapoli in prossim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  Cristo  (inclusa)  alla strada vicinale La Risicata, strada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  Tappia  Macchione  Macchia  (inclusa),  strada  Corso  Vec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 da  qui  linea  ideale  sino  ad  incrociare  via  Iv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da  qui linea ideale sino a via Collegno (esclusa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 SS.  Ausiliatrice (numeri dal 2 al 104 e dall'1 al 95), 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viale Divittorio (esclusi i numeri dal 70 alla fine e dal 93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via  F.  Cavallotti  (esclusa),  via  Galliano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eli (inclusa), via C. Battisti (esclusa), corso A. Moro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le Divittorio (numeri dall'1 al 91 e dal 2 al 68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elli (inclusa), via Toscana (inclusa), via Romagna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   Giovanni  Bosco  (inclusa),  via  Piave  (inclusa),  via  C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Volturno (inclusa), viale di Levante (es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Ponente (escluso), via Cagliari (inclusa), via Bologna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 sino a via Don Minzoni (esclusa), via Bass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 Zingarelli   (inclusa),   via   Mascagni   (inclusa), 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  Melfi (esclusa), via Consolare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onto (inclusa), sino all'incrocio con viale di Ponente, v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ente  (escluso),  via Savona (esclusa), da qui linea ideale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Ventimiglia, piazza Ventimiglia (inclusa), da qui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 a   via  Torricelli,  via  Torricelli  (esclusa),  via  Na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le U.S.A. (incluso) sino a S.S. 16 per Foggia, S.S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Foggia (inclusa) sino al bivio della strada provinciale Con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nfine con il comune di Storna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 - COLLEGIO DI CERIGNOL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Cerign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Cerignol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 confine  con  il comune di Stornara, sino al b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strada  provinciale  Contessa,  S.S.  16 per Foggia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i,  via Napoli (esclusa), via Torricelli (inclusa), da qui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 a  piazza Ventimiglia, piazza Ventimiglia (esclusa)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  linea  ideale  sino a via Savona, via Savona (inclusa), v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ente (incluso), sino all'incrocio con via Metaponto, via Metap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via   Consolare  (esclusa),  via  Melfi  (inclusa)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 con  via  Mascagni,  via  Mascagni  (esclusa), 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ngarelli (esclusa), via Bassi (esclusa), via Don Minzon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 sino  a via Bologna (esclusa), via Cagliar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di  Ponente (incluso), tratto di viale del Cimitero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Terracina   (inclusa),  via  Santuario  Maria  SS.  di  Rip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Formia  (esclusa), via Ceccano (inclusa), via Ana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da  qui  linea  ideale  sino  a  via Ariccia, via Ari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Santuario Madonna di Ripalta (inclusa), sino al fi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anto  nei  pressi del Santuario della Madonna di Ripalta al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comune di Canosa di Pugl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 comuni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ornara - Stornare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9 - COLLEGIO DI FOGGI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Fogg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Ponte Spini (torrente Salsola), strada vicinale Villanova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strada  interpoderale  Duanera - La Rocca, Poderi E.R.P.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,  264  e  271  (inclusi), Posta Arpetta (inclusa), Masseria M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Posta Stifano (inclusa), Podere Pagano (escluso), Mass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zarone  (inclusa),  Masseria  Sprecacenere (inclusa), Podere Alb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incrocio con linea ferroviaria Foggia-San Severo, pro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 ovest sino a via San Severo incrocio con viale Sant'Alfonso M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 Liguori (inclusa), via San Severo (numeri dall'1 al 59 e dal 2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),  piazza  Sant'Eligio  (inclusa), via delle Grazie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ta (esclusa), vico Margiotta (escluso), via Manzoni (esclusa), v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taffio  (escluso),  piazza  Piano delle Croci (inclusa), v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blica  (inclusa),  vico  Teatro  (incluso),  piazza  C. Batt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G.  Oberdan  (esclusa),  corso  Vittorio Emanuel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piazza  U.  Giordano  (esclusa),  via V. Lanza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Cavour  (esclusa),  via  A.  Torelli  (esclusa),  via Tr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Isonzo  (inclusa), via Monte Sabotin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ve   (inclusa),   viale  XXIV  Maggio  (inclusa),  via  Redi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piazzale Vittorio Veneto (incluso), tratto ferroviari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le  Vittorio  Veneto  sino  all'incrocio con il sottovia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llitani,  viale  Fortore  (esclusi  i  numeri dal 44 al 70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a  Foggia-Bari  sino  all'altezza  del  ponte  sul Cerva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e  ad  est  lungo  il  torrente Cervaro sino all'altez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eria  Pesce  (inclusa),  raggiunge  il  confine  ad est con Bo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zanone   (escluso)  e  prosegue  lungo  il  confine  e  la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oderale   Torretta  di  Mezzanone  (Mezzanone-Macchia  Rotond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sino al confine con il comune di Manfredo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 - COLLEGIO DI FOGGI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comune  di Foggia delimitata come segue: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time  Civili  (inclusa),  via  V.  Acquaviva (numeri dal 2 al 2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A.  Moro  (inclusa),  viale  Giotto  (esclusa), via A. Mu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P. Fuiani (inclusa), piazza C. Villani (inclusa), v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pice  (incluso),  via  La  Siepe (esclusa), tratto di via Ricci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A. Manzoni (esclusa), vico Epitaffio (escluso)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no   delle   Croci  (esclusa),  tratto  di  via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vico  Teatro (escluso), piazza C. Battist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Oberdan (inclusa), corso Vittorio Emanuele II (incluso), piazza 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dano  (esclusa),  via  di  Leva  (inclusa), tratto di via M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 via   della  Rocca  (esclusa),  tratto  di  via  M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via  la  Rosa (esclusa), tratto di via Martire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de  Nittis  (inclusa),  via Graticola (esclusa), via San Lore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Giardino  (esclusa),  via  E.  Pestalozzi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Medaglie  d'Oro  (inclusa),  via  Marchese de Rosa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via Mogadiscio (escluso), via Massaua (inclusa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ogadiscio (escluso), piazza dei Mille (esclusa), via Caracci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le G. Mazzini (escluso), viale Ofanto (numeri dall'1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 e  dal  2 al 54), via C. Grassi (numeri dispari), via S. Pel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G. Fortunato (inclusa), via V. Ciampi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Croce  (numeri  dall'1  al  67 e dal 2 al 34), via Napol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al 21 e dal 2 al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 - COLLEGIO DI FOGGI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comune di Foggia delimitata come segue: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  Giordano  (inclusa), via di Leva (esclusa), tratto di via M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 via   della  Rocca  (inclusa),  tratto  di  via  M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via  la  Rosa (inclusa), tratto di via Martire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de  Nittis  (esclusa),  via Graticola (inclusa), via San Lore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Giardino  (inclusa),  via  E.  Pestalozz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Medaglie  d'Oro  (esclusa),  via  Marchese de Rosa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via Mogadiscio (incluso), via Massaua (esclusa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ogadiscio (incluso), piazza dei Mille (inclusa), via Caracci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le G. Mazzini (incluso), viale Ofanto dall'incroci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G.  Mazzini  e sino al n. 165 (escluso), corso Roma (esclu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103  e  dal  117  al  215),  via  L. Sturzo (esclusa), via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ffilli (esclusa), tratto di viale Ofanto da via R. Ruffilli a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 (escluso),  corso Roma (incluso), via Ordona Lavello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Ofanto  (esclusi  i  numeri  dal  167  al  173), tratto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fetta  (escluso),  I traversa via Molfetta (esclusa), via Molf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dei  Carbonari  Dauni  (esclusa), viale Michelang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al 2 al 78), viale Colombo (esclusi i numeri dal 46 al 30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  Mastelloni  (escluso), via G. Di Vittorio (esclu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dal  116  al  200),  viale  Fortore sino all'incrocio co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llitani  (numeri  dal  44  al  70), dal sottovia di via Scillit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go  il  tratto  ferroviario  sino al piazzale Vittorio Veneto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ipuglia  (esclusa), piazzale Vittorio Veneto (escluso), viale 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gio  (escluso), via Piave (esclusa), via Monte Sabotino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Isonzo   (esclusa),  via  Trieste  (esclusa),  via  A.  Tor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piazza Cavour (inclusa), via Lanza (in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 - COLLEGIO DI FOGGI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comune di Foggia delimitata come segue: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aria  Napoli-Foggia,  Posta  Rivolta  (esclusa), Poderi O.N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 662-642-641-621-620-616-614-597  (tutti  esclusi),  Co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ce   (inclusa),   Podere   O.N.C.   n.  603  (escluso),  Mass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inacchio (esclusa), tratturo Ordona Lavello (incluso), via Mahat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dhi  (numeri  dal  25  al 77), via I. D'Addedda (numeri dal 176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),  linea  ideale  che  prosegue  verso  via  Olanda,  via  Ol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Monsignor  G.  Lenotti  (inclusa),  via  F. Smal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corso del Mezzogiorno (incluso), viale Fortore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ferroviaria Foggia-Bari sino all'altezza del ponte sul Cerva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e  ad  est  lungo  il  torrente Cervaro sino all'altez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eria  Pesce  (esclusa),  raggiunge  il  confine  ad est con Bo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zanone   (escluso)  e  prosegue  lungo  il  confine  e  la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oderale   Torretta  di  Mezzanone  (Mezzanone-Macchia  Rotond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sino al confine con il comune di Manfredon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Carape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 - COLLEGIO DI FOGGI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comune di Foggia delimitata come segue: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 (numeri  dal  117  al  215),  via  L.  Sturzo (inclusa), via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ffilli  (inclusa),  viale  Ofanto  da  via  Ruffilli  a  corso R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corso  Roma  (numero  103), via Ordona Lavell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Ofanto  (numeri  dal  167  al  199),  tratto  di  via Molf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I traversa via Molfetta (inclusa), via Molfetta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dei  Carbonari  Dauni  (inclusa),  viale Michelangelo (esclu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i  dal  2  al  78),  viale  Colombo  (numeri dal 46 al 302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lloni  (inclusa),  viale G. Di Vittorio (numeri dal 116 al 20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so del Mezzogiorno (escluso), via F. Smaldone (inclusa), via M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 Lenotti (esclusa), via Olanda (esclusa), linea che prosegue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I. D'Addedda, via I. D'Addedda (esclusi i numeri dal 176 al 19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ahatma Gandhi (numeri dall'1 al 23), tratto di viale L. Eina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via G. De Petra (inclusa), via D. Patroni (esclusa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°  Maggio  (incluso),  tratto  di  via  M.  Natola (escluso), vi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cirella (numeri pari), tratto di via Gioberti (escluso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G. Dorso da via Gioberti a via De Viti De Marco (incluso), vi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i  De Marco (numeri dal 2 al 2/A e dall'1 al 25), tratto di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so  da  via  De  Viti  De  Marco a viale degli Aviatori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Volontari per la Pace (in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 - COLLEGIO DI FOGGI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comune  di  Foggia  delimitata  come 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ppaturo   Barone  (esclusa),  Masseria  Tota  (esclusa),  Mass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rrieri  (esclusa),  tratturo  vicinale dei Preti (escluso), via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zzi  (esclusi  i  numeri dall'1 al 19), via A. Benvenuto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R.  Notari  (inclusa),  via  G. Vovola (inclusa), via A. Manc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G. la Torre (esclusa), via L. Rovelli (inclusa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elaro  (escluso), via Napoli (esclusi i numeri dall'1 al 21 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al 4), via B. Croce (esclusi i numeri dall'1 al 67 e dal 2 al 3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V.  Ciampi (esclusa), via G. Fortunato (esclusa), via S. Pel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C. Grassi (numeri pari), viale Ofanto (numeri dal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122), tratto di corso Roma (esclusa), piazza Volontari per la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tratto  di  via G. Dorso da viale degli Aviatori a vi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i De Marco (escluso), via De Viti De Marco (esclusi i numeri dal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2/A  e  dall'1  al  25), tratto di via G. Dorso da via De Vit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 a  via  Gioberti  (escluso),  via  Gioberti  (inclusa), vi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cirella  (numeri dispari), via M. Natola (inclusa), viale I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'incrocio  con  via  D.  Patroni  (escluso),  via D. Patr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via G. De Petra (esclusa), viale L. Einaudi (inclus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tma Gandhi (esclusa), tratturo Ordona Lavello (escluso), Mass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inacchio  (inclusa),  Podere O.N.C. numero 603 (incluso), Co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ce         (esclusa),         Poderi         O.N.C.       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7-614-616-620-621-641-642-662   (tutti   inclusi),   Posta  Ri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linea ferroviaria Foggia-Nap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5 - COLLEGIO DI FOGGIA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Fog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comune  di  Foggia  delimitata  come 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ppaturo   Barone  (incluso),  Masseria  Tota  (inclusa),  Mass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rrieri  (inclusa),  tratturo  vicinale dei Preti (incluso), via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ello  (inclusa),  via  A.  Rizzi  (numeri  dall'1  al 19), via 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ti   (inclusa),  via  Occhiochiuso  (inclusa),  via  V.  Ferr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L.  Di Stefano (inclusa), Via G. la Torre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L.  Rovelli  (esclusa),  viale  Candelaro (incluso), via Vit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i  (esclusa),  via  V. Acquaviva (esclusi i numeri dal 2 al 2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A.  Moro  (esclusa),  viale  Giotto  (incluso), via A. Mu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P. Fuiani (esclusa), piazza C. Villani (esclusa), v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pice  (escluso),  via  La  Siepe (inclusa), tratto di via Ricci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via  A. Manzoni (inclusa), vico Epitaffio (incluso), v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otta  (incluso), via Zeta (inclusa), via delle Grazie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Sant'Eligio  (esclusa),  via San Severo sino all'incroci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Sant'Alfonso Maria dei Liguori (numeri dal 61 alla fine e dal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fine),  prosegue ad est sino ad incrociare la linea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gia-San  Severo,  Podere  Albore  (escluso), Masseria Sprecac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Masseria  Azzarone  (esclusa),  Podere  Pagano (in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  Stifano  (esclusa),  Masseria  Menga  (esclusa), Posta Ar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Poderi   E.R.P.  numeri  271-264-252  (esclusi),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inale Villanova dalla strada interpoderale Duanera - La Rocca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Ponte Spini (torrente Salsol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6 - COLLEGIO DI LUCE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Luc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Lucer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Appulo Sannitica (esclusa), via San Rocco (in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nzo (inclusa), piazza del Popolo (inclusa), via Sansone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ernini  (esclusa), via Raffaello (esclusa), da qui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 via Petrucci, via Petrucci (esclusa), via Campanile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Londra   (esclusa),  via  Washington  (inclusa),  via  Lomb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Foggia  (inclusa),  con proseguimento con la S.S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  per  Foggia;  confine  ad  est  con il comune di Foggi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-est  con  il  comune  di  San  Severo,  a  nord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maggiore,  a  nord-ovest  con  il  comune  di  Castelnuov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nia,   ad   ovest   con  i  comuni  di  Pietramontecorvino,  M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orvino e Voltur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7 - COLLEGIO DI LUCER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Luc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Lucer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Appulo Sannitica (inclusa), via San Rocc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nzo (esclusa), piazza del Popolo (esclusa), via Sansone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Bernini  (inclusa), via Raffaello (inclusa), da qui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 via Petrucci, via Petrucci (inclusa), via Campanile (in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Londra   (inclusa),  via  Washington  (esclusa),  via  Lomb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Foggia  (esclusa),  con proseguimento con la S.S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  per  Foggia; confine ad est con il comune di Foggia, a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comune di Troia, a sud-ovest con i comuni di Biccari, Alber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olturi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ccari - Faeto - Tro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8 - COLLEGIO DI MANFREDONI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anfred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anfredoni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 molo di Ponente verso nord tratto di viale Kenne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i  i  numeri  dall'1  al 3), verso viale Aldo Moro proseg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 via Taverna, via Taverna (numeri dall'1 al 15), tratto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Croce  sino  all'incrocio  di via Daunia (incluso), via Dau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i  i  numeri  sino  al 6), via E. Toti (numeri dal 15 al 15/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'incrocio di via Apulia, via Apulia (esclusi i numeri dall'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28), via T. Minniti (numeri dal 23 al 69), via Salapia (nume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al 25), via Sacco e Vanzetti (numeri dal 45 al 65), tratto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 Mandorli (incluso), da qui linea ideale escludendo il 2° p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a,  proseguendo  sino  alla  localita' Garzia (inclusa),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ta'  Masseria-Salcuni  (inclusa), sino al confine de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 Giovanni  Rotondo,  comprendendo  inoltre  la Borgata Mezzan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la amministrativa nel territorio del comune di Fog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Zappon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9 - COLLEGIO DI MANFREDONI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anfred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anfredoni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 molo di Ponente verso nord tratto di viale Kenne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l'1  al  3)  verso viale Aldo Moro proseguendo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verna,  via Taverna (numeri dal 2 al 18), tratto di via della Cro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l'incrocio di via Daunia (escluso), via Daunia (numeri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,  via  E. Toti (esclusi i numeri dal 15 al 15/a) sino all'incro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via  Apulia,  via  Apulia  (numeri dall' 8 al 28), via T. Min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 22 al 70), via Salapia (esclusi i numeri dal 23 al 25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Sacco e Vanzetti (esclusi i numeri dal 45 al 65), tratto vi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orli  (escluso),  da  qui  linea ideale includendo il 2° p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a,  proseguendo  sino  alla  localita' Garzia (esclusa),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ta'  Masseria-Salcuni  (esclusa), sino al confine de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 Giovanni  Rotondo;  confine  a  nord-ovest  con il comune di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i Rotondo, segue la strada provinciale sino a Manfredonia 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tte  sul  tratto  di strada a monte di via Orto Sdanga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Santa Restituta (incluso), prosegue includendo l'Istituto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e  e  l'Ospedale Civile, tratto di via Matteotti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 di  via Isonzo (numeri dal 5/a al 5/b), sino all'incroci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agazzini, via Magazzini (numeri dal 56 al 48) sino all'incro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via  delle  Antiche Mura, via delle Antiche Mura (numeri dal 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fine),  via Torre dell'Astrologo (numeri sino al 29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Tribuna  (esclusi i numeri dal 151 al 177) sino all'incroci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E. Fieramosca, via E. Fieramosca (esclusi i numeri dal 2 al 18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qui sino al confine ad est con il 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 - COLLEGIO DI MANFREDONI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poluogo: Manfred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Manfredoni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mare verso nord, via E. Fieramosca (numeri dal 2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 sino all'incrocio con via Tribuna, tratto di via Tribun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151  al 177) sino all'incrocio con via Torre dell'Astrologo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 dell'Astrologo (esclusi i numeri sino al 29), via delle An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a  (esclusi  i numeri dal 209 alla fine) sino all'incrocio co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zzini,  via  Magazzini (esclusi i numeri dal 56 al 48)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Isonzo (esclusi i numeri dal 5/a al 5/b), tratto di via Matte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escludendo  l'Istituto  Tecnico  Commerciale e l'Ospe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e, prosegue sino all'incrocio con via Santa Restituta, 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Santa  Restituta  (escluso),  si  immette sul tratto di strad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le di via Orto Sdanga e prosegue per la strada provinciale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o  tornante,  comprendendo inoltre la zona del bosco Cavolecch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la amministrativa nel territorio del comune di Monte Sant'Ange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Isole Trem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1 - COLLEGIO DI MONTE SANT'ANG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Monte Sant'Ang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tinata - Monte Sant'Ange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2 - COLLEGIO DI ORTA 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Orta 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dona - Orta N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3 - COLLEGIO DI SAN GIOVANNI ROT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poluogo: San Giovanni Rot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San Giovanni Rot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4 - COLLEGIO DI SAN MARCO IN LAM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oluogo: San Marco in Lam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gnano Garganico - San Marco in Lam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 - COLLEGIO DI SAN NICANDRO GA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apoluogo: San Nicandro Ga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l comune di San Nicandro Garg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6 - COLLEGIO DI SAN SEVER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San Se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San Sever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strada comunale Casone (inclusa) dal confine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Rignano  Garganico,  via  S.  D'Acquisto  (inclusa), piaz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ituzione  (inclusa),  viale  G.  Matteotti (incluso), via Erg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Soccorso  (esclusi  i numeri dal 176 al 170), via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ziano  (inclusa),  via  M.  Tondi  (inclusa),  via  F.  D'Alfo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Checchia-Rispoli  (esclusa), viale Due Giugno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aravaggio  (incluso),  via  Caravaggio  (inclusa), via Masac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Cimabue (inclusa), viale Due Giugno (esclusi i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84  al 180), da qui linea ideale sino a via Martiri di Cefal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tratto  di  via  Martiri  di  Cefalonia (incluso), via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ile (esclusi i numeri dal 2 al 10), linea ideale sino a via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o  D'Agnone,  via  Padre  Matteo  D'Agnone  (numeri dal 51 al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i  e dal 65 alla fine esclusi), strada comunale Fortore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con il comune di San Paolo di Civ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7 - COLLEGIO DI SAN SEVER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San Se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comune  di San Severo delimitata come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 comunale  Casone  (esclusa) dal confine del comune di Ri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ganico,  via  S.  D'Acquisto  (esclusa), piazza della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le  G. Matteotti (escluso), via Ergizio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corso  (numeri dal 176 al 170), via A. Minuziano (esclusa), via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di  (esclusa),  via  F.  D'Alfonso (inclusa), via Checchia-Ris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l'1 al 53 e dal 2 al 68) sino all'inizio di via A. Ri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A.  Righi  (esclusa),  via  Ischitella  (inclusa), via Terran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al 5 all'1), viale Caduti di via Fani (numeri dal 2 al 2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E. Alessandrini (numeri dal 9 e dal 10 alla fine), via P. Gob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linea ideale che prosegue sino a viale Castellana, 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viale  Castellana  (escluso),  proseguimento sino all'incroc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Caduti di via Fani con via Bologna, via Bologna (numeri dal 2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175),  via Altamura (inclusa), via Napoli (esclusa), via P. Ne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a  Castelnuovo  (inclusa)  sino  al  limite del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8 - COLLEGIO DI SAN SEVER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San Se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del territorio del comune di San Severo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strada  comunale  Fortore  (esclusa) dal confin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e  di  San  Paolo di Civitate, via Padre Matteo D'Agnone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63 al 51 esclusi e dal 65 alla fine inclusi), linea ideale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G.  Gentile,  via G. Gentile (numeri dal 2 al 10), tratto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ri  di Cefalonia (escluso), da qui linea ideale sino a viale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gno,  viale  Due  Giugno  (numeri  dal  180  all'84),  via Cimab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Masaccio  (esclusa), via Caravaggio (esclusa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dall'incrocio  di  via Caravaggio con viale Due Giugno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A.  Righi,  via  Checchia-Rispoli  (numeri  dal 55 e dal 70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 via  A.  Righi  (inclusa),  via  Ischitella  (esclusa)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nova  (esclusi  i  numeri dal 5 all'1), viale Caduti di via F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i i numeri dal 2 al 22), via E. Alessandrini (esclusi i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9 e dal 10 alla fine), via P. Gobetti (esclusa), linea ideal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e   sino  a  viale  Castellana,  tratto  di  viale  Castell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proseguimento  sino  all'incrocio  di viale Caduti d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i  con  via  Bologna,  via  Bologna  (numeri  dal 174 al 192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mura (esclusa), via Napoli (inclusa), via P. Nenn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elnuovo (esclusa) sino al limite del confine comu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il comune di San Paolo di Civ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9 - COLLEGIO DI TORRE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poluogo: Torre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Luce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ieuti - Serracapriola - Torremaggi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 - COLLEGIO DI V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V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Fogg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i seguenti com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schici - Vico del Gargano - Vie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VINCIA DI BARLETTA - ANDRIA - TR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polazione al 21 ottobre 2001: 383.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ggi assegnati n.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 - COLLEGIO DI ANDRI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Beccari, via Spallanzani, via Fibonacci, via R. Cartes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Puglia,  via  Daunia (esclusa), via Fortore (esclusa), via 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Tevere  (esclusa),  piazza  Di  Vittorio,  via  De  Nicola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monelli,  pendio  S.  Lorenzo,  via  Porta  Nuova, via Manthon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 Porta  la  Barra,  via  F. Orsini, piazza Ruggero VII, via 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nuzzi,  piazza Imbriani, via De Gasperi, via Bovio, piazza Umb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,  via  F.  Ferrucci, viale Goito, via Malpighi, via Arnaudi,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giungersi con via Becc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 - COLLEGIO DI ANDRI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strada  v.le  San  Martino  (ex  tratturo  Barletta  - Grum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Malpighi  (esclusa),  viale  Goito  (escluso),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  Giulia  (escluso), via Giovine Italia, via Ospedaletto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nfine con il comune di Barle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 - COLLEGIO DI ANDRI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Ospedaletto  (esclusa), tratto ferrovia Bari - Nord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toretto,  tratto  ferrovia  Bari  -  Nord,  via Madrid, via Pari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 via   Atene,  via  Berna,  via  Maraldo,  via  Bisce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sino al confine con i comuni di Trani e Barle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- COLLEGIO DI ANDRI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Ferrucci  (esclusa),  viale  Venezia Giulia, via Giov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ia  (esclusa),  via  Farini,  tratto ferrovia Bari - Nord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saglieri  d'Italia,  via  Padre  N.  Vaccina,  via  Milite  Ign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Montesanto, via Monte Grappa, via Verd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to,  via  Boccaccio, via M. D'Azeglio, via D. Alighier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G.   Leopardi,  piazza  Sannazzaro  (esclusa),  via  V.  Pis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piazza  Imbriani (esclusa), via De Gasper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vio (esclusa), piazza Umberto I (esclus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- COLLEGIO DI ANDRI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Corato, via G. Poli, piazza Ruggero VII (esclusa), via 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nuzzi  (esclusa), piazza Imbriani (esclusa), via V. Pisani,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nazzaro,  via  D.  Alighieri,  via  G.  Leopardi (esclusa), via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zeglio  (esclusa),  via  Boccaccio (esclusa), via Boit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G.  Verdi, via Monte Grappa (esclusa), via Montesanto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Milite  Ignoto,  via  Madrid  (esclusa),  via  Parigi, via At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via Berna (esclusa), via Maraldo (esclusa), via Biscegl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 confine con il comune di Tr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- COLLEGIO DI ANDRI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via  Corato  (esclusa), via G. Poli (esclusa), piazza Rugg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 (esclusa),  Via  F.  Orsini  (esclusa),  piazza  Porta  la Ba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Annunziata  (esclusa),  via  Don R. Lotti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P.  Nenni  (escluso), via Castel del Monte (esclusa), S.S. 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.  Castel del Monte (esclusa), S.P. 234 (esclusa), sino al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 comuni di Spinazzola, Ruvo di Puglia, Corato e Tr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7 - COLLEGIO DI ANDRIA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strada  v.le  San Martino (ex tratturo Barletta - Grumo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pighi (esclusa), via Arnaudi (esclusa), via Beccari (esclusa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llanzani  (esclusa),  via  Fibonacci  (esclusa),  via  R. Carte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le  Puglia  (escluso), via Daunia, via Fortore, via 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Tevere,  piazza Di Vittorio (esclusa), via De N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Attimonelli  (esclusa), pendio S. Lorenzo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orta  Nuova (esclusa), via Manthone' (esclusa), piazza Por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a  (esclusa),  via  Annunziata,  via Don R. Lotti, viale Auso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Dalmazia, da viale Dalmazia linea ideale sino alla I travers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istra  di  piazza  S.  Pio X, includendo via S.M. dei Miracol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rse  a  destra  e  a  sinistra,  esclusa via Papa Gregorio XI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da  v.le  Zagaria  (esclusa),  sino  al  confine con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le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- COLLEGIO DI ANDRIA VIII - CANOSA DI PUGLI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poluogo: And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parte del territorio del comune di Andria delimitat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:  S.P.  234,  S.S.  170  dir.  Castel del Monte, via Castel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,  viale  P.  Nenni,  via  Don R. Lotti (esclusa), viale Aus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viale  Dalmazia (escluso), da viale Dalmazia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a  I  traversa  a  sinistra  di  piazza  S. Pio X (esclu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ndo  via  Lagnone S. Croce con traverse a destra e a sinist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a  via Papa Gregorio XIII, strada v.le Zagaria, sino al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 comuni di Barletta, Canosa di Puglia e Minervino Mur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  parte del comune di Canosa di Puglia delimitata come segue: S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(inclusa) da ponte fiume Ofanto a viale I Maggio, tratto di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Maggio  sino  a  corso  G. Garibaldi (escluso), corso G. Garib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o),  tratto  di via D. Alighieri sino a via Cadorna (esclus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Cadorna  (inclusa),  via  Carlo  Alberto (esclusa), vico Cern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o),   via   L.  Settembrini  (inclusa),  via  M.  R.  Imbr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lusa),  vico  Ottaviano  (incluso),  via  Tevere  (esclusa)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franca  (esclusa),  via  Marche (esclusa) sino a via C. Gold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C. Goldoni (inclusa) da via Fogazzaro sino al n. 31,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via  C. Goldoni n. 31 sino a via S. Lucia (esclusa), via S. Lu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lusa),  via  S.  Lucia  sino all'incrocio della S.P. 231 e da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 confine con il comune di And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 - COLLEGIO DI BARLETT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Santa Mari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a  nord  dal  mare linea ideale sino a via Teatin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tini  (numeri pari dal 2 alla fine), via Cialdini (numeri 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al  98),  linea  ideale  sino  a  corso  Vittorio Emanuele,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torio  Emanuele (numeri pari dal 2 al 26), corso Garibald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l'81  al  93), via Romania (numeri dispari dall'1 al 17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 sino  a  via dei Greci, prosegue su via Pappalette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orna  su  via dei Greci al n. 21, via Ferdinando D'Aragon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  dal  64  al 72), via Alvisi (numeri dispari dall'1 al 7/C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a'  (numeri pari dal 56 al 72), via Girondi (numeri dis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al  67/F),  via  Chieffi  (numeri  pari  dal 2 all'8), via Al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dal 17/B al sottovia delle Ferrovie dello Stato);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  confina  con  le  Ferrovie dello Stato; a sud con la fasc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eno  compreso  tra  il  mare  e  le Ferrovie dello Stato,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o del comune di Tr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 - COLLEGIO DI BARLETT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Santa Maria" e "San Giacomo-Sette Frat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a  sud  dal  mare  linea ideale sino a via Teatin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tini  (numeri  dispari  dall'1  alla  fine),  via Cialdin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 49  alla  fine),  linea  ideale  sino  a corso Vit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nuele,  corso Vittorio Emanuele (numeri pari dal 94 al 152),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ibaldi  (numeri pari dal 150 al 162), via Romania (numeri 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al  18),  linea  ideale  sino  a  via  dei Greci, da via dei Gr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e  e  attraversa  via  Pappalettere e ritorna su via dei Gr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26 al 32), via Ferdinando D'Aragona (numeri dal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97),  via  Alvisi (numeri pari dal 2 al 20), via Liberta'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 61  al 79), via Girondi (numeri pari dal 14 al 50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fi  (numeri  dispari dall'1 all'11), via Alvisi (numeri 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al  sottovia delle Ferrovie dello Stato); ad ovest confina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vie  dello  Stato; a nord partendo dal mare, linea ideale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rascina,  via Prascina (numeri pari dal 42 al 52), via D'And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 dal 2 alla fine), via Regina Margherita (numeri 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al  30), corso Vittorio Emanuele (numeri pari dal 230 al 268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zo  Sant'Agostino  (numeri  dispari  dall'1  alla  fine), via R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pari dal 66 al 92), via dei Campi (numeri dispari dall'1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via  Milazzo  (numeri  pari  dal  2  alla fine), via Imbr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 dall'1 alla linea ferroviari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1 - COLLEGIO DI BARLETT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San Giacomo-Sette Frat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a  sud  dal  mare linea ideale sino a via Prascin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cina  (numeri dispari dal 41 al 43), via D'Andrea (numeri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 al  69), via Regina Margherita (numeri dispari dall'1 al 35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so  Vittorio  Emanuele  (numeri dispari dal 205 al 225), via Po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'Agostino (numeri pari dal 2 al 28), via Roma (numeri dis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al 109), via dei Campi (numeri pari dal 2 alla fine), via Mila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 dall'1 alla fine), via Imbriani (numeri pari da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linea  ferroviaria);  ad  ovest  confina  con le Ferrovi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o;  a  nord  partendo dal mare, via Scommegna (numeri pari dal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fine),  via  Prascina  (numeri  dispari  dal  107  al 199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regola (numeri pari dal 2 al 40), via Dimiccoli (numeri dis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 al 193), traversa Dimiccoli (numeri dispari dal 193/1 al 193/7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 ideale  sino  a  via  Regina Margherita, via Regina Margh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 174  al  198), linea ideale sino a via Canne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e  (numeri  pari dal 72/A al 74/P), via Boggiano (numeri 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al  136/Z), via Palestro (dall'86 alla fine), linea ideale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San  Francesco  D'Assisi,  via  San  Francesco  D'Assis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 121  alla  fine), via Boggiano (numeri pari dal 10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ferroviari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 - COLLEGIO DI BARLETT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San Giacomo-Sette Frat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egue: a sud partendo dal mare linea ideale sino a via Scomm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dispari dal 117 al 153), via Prascina (numeri pari dal 116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),  via  Sfregola  (numeri  dispari  dall'1  al 29), via Dimic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 202 al 208/B), traversa Dimiccoli (numeri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195/2 al 195/24), linea ideale sino a via Regina Margherit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na  Margherita  (numeri dispari dal 179/A al 175/A), linea id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  via  Canne,  via  Canne (numeri dispari dal 103 al 131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ggiano (numeri dispari dal 51 al 123), via Palestro (numeri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79  all'83), linea ideale sino a via San Francesco D'Assis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 Francesco  D'Assisi  (numeri  pari dal 140 al 160), via Bogg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dal 17 alla linea ferroviaria); ad ovest confin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Ferrovie  dello  Stato;  a  nord  sino al comune di Margheri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o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 - COLLEGIO DI BARLETT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Borgovilla-Patalin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le  Ferrovie dello Stato, via Barberini (numer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2 al 46), linea ideale sino a via Madonna della Croce, via Pi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 dall'1  alla  fine), via Canosa (numeri pari dal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80),  via  Fratelli  Bandiera  (numeri pari dal 2 alla fine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onna  della Croce (numeri pari dal 66 al 200), linea ideale s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R.  Sanzio  (n. 56), linea ideale sino a viale delle Belle 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 delle  Belle  Arti (numeri pari dal 52 alla fine), via Mado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Croce  (numeri  pari dal 210 alla fine), via Minervin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  dal  2  alla  fine);  ad ovest sino al territorio de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sa di Puglia; a nord sino al territorio del comune di Trinita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del  comune di San Ferdinando di Puglia; ad est sino alle Ferro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4 - COLLEGIO DI BARLETT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Borgovilla-Patalin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egue: a nord partendo da via Barberini angolo via Azzariti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erini  (numeri  dispari  dal  19  al 77), linea ideale sino a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onna  della Croce, via Piave (numeri pari dal 2 al 22), via Can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dal 33 al 91), via Fratelli Bandiera (numeri dis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1  alla  fine), via Madonna della Croce (numeri dispari dal 91/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177),  linea  ideale  sino a via R. Sanzio (n. 56 escluso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a viale delle Belle Arti, viale delle Belle Arti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117 al 127), via Madonna della Croce (numeri dis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 alla  fine), via Minervino (numeri dispari dall'1 alla fine);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st  sino  al  territorio  del comune di Andria; a sud via Azza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 2 alla fine), via Rionero (numeri pari dal 2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),  linea ideale sino a viale delle Belle Arti, viale delle 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  (numeri  pari  dal 38 al 40), linea ideale sino a via P. Ric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P.  Ricci  (senza  numeri  civici),  sino  a  rotatoria di v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da Vinci, viale Leonardo da Vinci (senza numeri civic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itessa  (numeri  dispari  dall'1  alla  fine),  via  Dibari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faele  (senza  numeri  civici), sino al confine del territor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 di Andria e Cano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 - COLLEGIO DI BARLETTA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poluogo: Barl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rcoscrizione "Borgovilla-Patalin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 territorio del comune di Barletta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egue: a nord dalle Ferrovie dello Stato, via Barberini (dal 7/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7/D), via Azzariti (numeri dispari dall'1 alla fine), via Ri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 dall'1  alla  fine),  via  Rionero passando per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elleschi  linea ideale sino a viale delle Belle Arti, via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  Arti (numeri dispari dal 49 al 51), linea ideale sino a via 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ci  con  proseguimento  sino  alla  rotatoria di viale Leonard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i,  viale Leonardo da Vinci (senza numeri civici), via Palmi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 2 al 74), via Dibari Padre Raffaele (senza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ci); ad ovest sino al territorio del comune di Andria; a sud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territorio  del  comune  di Trani; ad est confina con le Ferro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 - COLLEGIO DI BISCEGLI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Bisce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iscegli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confine con il comune di Molfetta linea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gia-Bari sino all'incrocio con via Cavour, via Cavour (numer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160  alla  fine),  linea  ideale  sino  ad  incrociare vi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gonesi, via Aragonesi (numeri pari), via G. Bovio (numeri par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  alla  fine),  via  della  Liberta'  (numeri  pari  dal  38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rocio  con  via G. Bovio), via V. Siciliani, via Panoramica 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rnostro, linea di costa sino al confine con il comune di Tr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 - COLLEGIO DI BISCEGLI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Bisce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iscegli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linea  ferroviaria  Foggia-Bari  dall'incrocio  co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our  sino  all'incrocio  con  via A. De Gasperi, via A. De Gas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),  piazza  Vittorio Emanuele II (numeri dal 49 al 10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La  Marina (numeri dispari), via La Spiaggia, via della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dispari  e  numeri  pari  dal 2 al 36), via G. Bovio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  dal 363 al 373), via degli Aragonesi (numeri dispari),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e  sino ad incrociare via Cavour, via Cavour (numeri dispar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o fra via Ugo La Malfa e la linea ferroviari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8 - COLLEGIO DI BISCEGLI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Bisce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iscegli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 dal confine con il comune di Molfetta linea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gia-Bari  sino  all'incrocio  con  via  A.  De  Gasperi, via A.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peri  (numeri  dispari),  piazza  Vittorio Emanuele II (lato v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e),  via  La  Marina  (numeri pari), via N. Sauro, via Tar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ratto  costa  levante), via Prussiano (numeri dispari e numer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  40),  via  Ricasoli  (numeri  dispari),  via  Pio X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via  della Repubblica (numeri dispari dall'1 al 55),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erto  I (numeri dispari dal 77 al 133), largo Misericordia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),  pendio  Misericordia  (numeri  dispari),  via  M.R.  Imbr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meri  pari  dal  118  alla fine), ex S.S. 16 (numeri pari) s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 con il comune di Molfe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 - COLLEGIO DI BISCEGLI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poluogo: Bisce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de  parte  del territorio del comune di Bisceglie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gue: dal confine con il comune di Molfetta ex S.S. 16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via  M.  R.  Imbriani  (numeri  dispari dal 77 alla fi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dio   Misericordia   (numeri  pari),  largo  Misericordia  (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ari),  corso  Umberto  I  (numeri pari dall'88 al 150), v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blica  (numeri  pari  dal 2 al 42), via Pio X (numeri pari)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soli (numeri pari), via Prussiano (numeri pari dal 42 alla fi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 di costa sino al confine con il comune di Molfe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0 - COLLEGIO DI CANOSA DI PUGLI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oluogo: Canosa di Pu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Tribunale di Tra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prende  parte  del  territorio  del  comune  di Canosa di Pu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IntestazioneRelazioneSF">
    <w:name w:val="SN Intestazione Relazione S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28"/>
    </w:rPr>
  </w:style>
  <w:style w:type="paragraph" w:styleId="SNTitoloRelazioneSF">
    <w:name w:val="SN Titolo Relazione SF"/>
    <w:basedOn w:val="Normal"/>
    <w:qFormat/>
    <w:pPr>
      <w:jc w:val="center"/>
    </w:pPr>
    <w:rPr>
      <w:b/>
      <w:caps/>
      <w:sz w:val="24"/>
    </w:rPr>
  </w:style>
  <w:style w:type="paragraph" w:styleId="SNCorpoTestoRelazioneSF">
    <w:name w:val="SN Corpo Testo Relazione SF"/>
    <w:basedOn w:val="Normal"/>
    <w:qFormat/>
    <w:pPr>
      <w:ind w:left="567" w:hanging="0"/>
      <w:jc w:val="both"/>
    </w:pPr>
    <w:rPr/>
  </w:style>
  <w:style w:type="paragraph" w:styleId="SNTitoloSezione">
    <w:name w:val="SN Titolo Sezione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ind w:left="567" w:hanging="567"/>
      <w:jc w:val="both"/>
    </w:pPr>
    <w:rPr>
      <w:b/>
      <w:sz w:val="28"/>
    </w:rPr>
  </w:style>
  <w:style w:type="paragraph" w:styleId="SNSottotitoloSezione">
    <w:name w:val="SN Sottotitolo Sezione"/>
    <w:basedOn w:val="Normal"/>
    <w:next w:val="SNCorpoTestoRelazioneSF"/>
    <w:qFormat/>
    <w:pPr>
      <w:ind w:left="567" w:hanging="0"/>
      <w:jc w:val="both"/>
    </w:pPr>
    <w:rPr>
      <w:sz w:val="24"/>
    </w:rPr>
  </w:style>
  <w:style w:type="paragraph" w:styleId="SNSottotitoloParagrafo">
    <w:name w:val="SN Sottotitolo Paragrafo"/>
    <w:basedOn w:val="Normal"/>
    <w:next w:val="SNCorpoTestoRelazioneSF"/>
    <w:qFormat/>
    <w:pPr>
      <w:keepNext w:val="true"/>
      <w:keepLines/>
      <w:ind w:left="567" w:hanging="0"/>
      <w:jc w:val="both"/>
    </w:pPr>
    <w:rPr/>
  </w:style>
  <w:style w:type="paragraph" w:styleId="SNTitoloParagrafosommario">
    <w:name w:val="SN Titolo Paragrafo (sommario)"/>
    <w:basedOn w:val="Normal"/>
    <w:next w:val="SNSottotitoloParagrafo11"/>
    <w:qFormat/>
    <w:pPr>
      <w:keepNext w:val="true"/>
      <w:keepLines/>
      <w:tabs>
        <w:tab w:val="clear" w:pos="708"/>
        <w:tab w:val="left" w:pos="567" w:leader="none"/>
      </w:tabs>
      <w:ind w:left="567" w:hanging="567"/>
      <w:jc w:val="both"/>
    </w:pPr>
    <w:rPr>
      <w:b/>
    </w:rPr>
  </w:style>
  <w:style w:type="paragraph" w:styleId="SNSottotitoloParagrafo11">
    <w:name w:val="SN Sottotitolo Paragrafo 11"/>
    <w:basedOn w:val="Normal"/>
    <w:next w:val="SNCorpoTestoRelazioneSF"/>
    <w:qFormat/>
    <w:pPr>
      <w:keepNext w:val="true"/>
      <w:keepLines/>
      <w:tabs>
        <w:tab w:val="clear" w:pos="708"/>
        <w:tab w:val="left" w:pos="567" w:leader="none"/>
      </w:tabs>
      <w:ind w:left="567" w:hanging="567"/>
      <w:jc w:val="both"/>
    </w:pPr>
    <w:rPr>
      <w:b/>
    </w:rPr>
  </w:style>
  <w:style w:type="paragraph" w:styleId="SNSottotitoloParagrafosommario">
    <w:name w:val="SN Sottotitolo Paragrafo (sommario)"/>
    <w:basedOn w:val="Normal"/>
    <w:next w:val="SNCorpoTestoRelazioneSF"/>
    <w:qFormat/>
    <w:pPr>
      <w:keepNext w:val="true"/>
      <w:keepLines/>
      <w:ind w:left="567" w:hanging="0"/>
      <w:jc w:val="both"/>
    </w:pPr>
    <w:rPr/>
  </w:style>
  <w:style w:type="paragraph" w:styleId="SNAllegati">
    <w:name w:val="SN Allegati"/>
    <w:basedOn w:val="Normal"/>
    <w:next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u w:val="single"/>
    </w:rPr>
  </w:style>
  <w:style w:type="paragraph" w:styleId="SNSottoallegati">
    <w:name w:val="SN Sottoallegati"/>
    <w:basedOn w:val="Normal"/>
    <w:next w:val="SNCorpoTestoRelazioneSF"/>
    <w:qFormat/>
    <w:pPr>
      <w:keepNext w:val="true"/>
      <w:keepLines/>
      <w:tabs>
        <w:tab w:val="clear" w:pos="708"/>
        <w:tab w:val="left" w:pos="737" w:leader="none"/>
      </w:tabs>
      <w:ind w:left="737" w:hanging="170"/>
      <w:jc w:val="both"/>
    </w:pPr>
    <w:rPr/>
  </w:style>
  <w:style w:type="paragraph" w:styleId="SNSottotitoliAllegati">
    <w:name w:val="SN Sottotitoli Allegati"/>
    <w:basedOn w:val="Normal"/>
    <w:qFormat/>
    <w:pPr>
      <w:widowControl w:val="false"/>
      <w:ind w:left="737" w:hanging="0"/>
      <w:jc w:val="both"/>
    </w:pPr>
    <w:rPr/>
  </w:style>
  <w:style w:type="paragraph" w:styleId="SNTitoloSottoparagrafo">
    <w:name w:val="SN Titolo Sottoparagrafo"/>
    <w:basedOn w:val="SNSottotitoloParagrafo11"/>
    <w:next w:val="SNCorpoTestoRelazioneSF"/>
    <w:qFormat/>
    <w:pPr/>
    <w:rPr/>
  </w:style>
  <w:style w:type="paragraph" w:styleId="SNTitoloParagrafo">
    <w:name w:val="SN Titolo Paragrafo"/>
    <w:basedOn w:val="Normal"/>
    <w:next w:val="SNSottotitoloParagrafo11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b/>
      <w:sz w:val="24"/>
    </w:rPr>
  </w:style>
  <w:style w:type="paragraph" w:styleId="SNTitoloSottoparagrafosommario">
    <w:name w:val="SN Titolo Sottoparagrafo (sommario)"/>
    <w:basedOn w:val="SNSottotitoloParagrafo"/>
    <w:next w:val="SNSottotitoloParagrafo"/>
    <w:qFormat/>
    <w:pPr>
      <w:ind w:left="567" w:hanging="567"/>
    </w:pPr>
    <w:rPr/>
  </w:style>
  <w:style w:type="paragraph" w:styleId="SNConformit">
    <w:name w:val="SN Conformità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8222" w:leader="none"/>
      </w:tabs>
      <w:ind w:left="850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8:00Z</dcterms:created>
  <dc:creator>Binetti</dc:creator>
  <dc:description/>
  <cp:keywords/>
  <dc:language>en-US</dc:language>
  <cp:lastModifiedBy>Vinella</cp:lastModifiedBy>
  <dcterms:modified xsi:type="dcterms:W3CDTF">2008-07-07T17:28:00Z</dcterms:modified>
  <cp:revision>2</cp:revision>
  <dc:subject/>
  <dc:title>                   IL PRESIDENTE DELLA REPUBBLICA</dc:title>
</cp:coreProperties>
</file>